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Monday, July 27, 2009</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244411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Finegan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egan Standards Medal honors an individual, not necessarily an executive, who has shown extraordinary leadership in the actual development and application of voluntary standar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medal will be primarily based on the individual’s accomplishments and contributions to the development and application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Finegan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610451744"/>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610451744"/>
            <w:bookmarkStart w:id="1" w:name="__Fieldmark__1_1610451744"/>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610451744"/>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610451744"/>
            <w:bookmarkStart w:id="3" w:name="__Fieldmark__15_161045174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610451744"/>
            <w:bookmarkStart w:id="5" w:name="__Fieldmark__17_161045174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610451744"/>
            <w:bookmarkStart w:id="7" w:name="__Fieldmark__18_161045174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6, 2009, in Bethesda, MD,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Finegan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contributions to the actual development and application of voluntary standards, and other relevant factors supporting his or her eligibility for the Finegan Standards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Monday, July 27, 2009</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9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pPr>
          <w:r>
            <w:rPr>
              <w:rFonts w:cs="Arial" w:ascii="Arial" w:hAnsi="Arial"/>
              <w:b/>
              <w:sz w:val="18"/>
              <w:szCs w:val="18"/>
            </w:rPr>
            <w:t>Finegan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7:00Z</dcterms:created>
  <dc:creator>Stephanie Carroll</dc:creator>
  <dc:description/>
  <cp:keywords/>
  <dc:language>en-US</dc:language>
  <cp:lastModifiedBy>mcooper</cp:lastModifiedBy>
  <cp:lastPrinted>2009-04-13T16:30:00Z</cp:lastPrinted>
  <dcterms:modified xsi:type="dcterms:W3CDTF">2009-07-17T14:24:00Z</dcterms:modified>
  <cp:revision>24</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7-1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7138</vt:lpwstr>
  </property>
  <property fmtid="{D5CDD505-2E9C-101B-9397-08002B2CF9AE}" pid="9" name="_dlc_DocIdItemGuid">
    <vt:lpwstr>cba1d5b8-2df9-4335-a2b3-0e7b1d1ce7d4</vt:lpwstr>
  </property>
  <property fmtid="{D5CDD505-2E9C-101B-9397-08002B2CF9AE}" pid="10" name="_dlc_DocIdUrl">
    <vt:lpwstr>https://share.ansi.org/_layouts/15/DocIdRedir.aspx?ID=V7HW2WYZSAY5-2102554853-7138, V7HW2WYZSAY5-2102554853-7138</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