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Monday, July 27, 2009</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53884360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538843602"/>
            <w:bookmarkStart w:id="1" w:name="__Fieldmark__1_353884360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53884360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538843602"/>
            <w:bookmarkStart w:id="3" w:name="__Fieldmark__15_35388436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538843602"/>
            <w:bookmarkStart w:id="5" w:name="__Fieldmark__17_35388436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538843602"/>
            <w:bookmarkStart w:id="7" w:name="__Fieldmark__18_35388436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w:t>
          </w:r>
          <w:r>
            <w:rPr>
              <w:rFonts w:cs="Arial" w:ascii="Arial" w:hAnsi="Arial"/>
              <w:sz w:val="20"/>
              <w:szCs w:val="20"/>
            </w:rPr>
            <w:t>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Stephanie Carroll</dc:creator>
  <dc:description/>
  <cp:keywords/>
  <dc:language>en-US</dc:language>
  <cp:lastModifiedBy>mcooper</cp:lastModifiedBy>
  <cp:lastPrinted>2009-04-13T16:30:00Z</cp:lastPrinted>
  <dcterms:modified xsi:type="dcterms:W3CDTF">2009-07-17T14:23:00Z</dcterms:modified>
  <cp:revision>2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39</vt:lpwstr>
  </property>
  <property fmtid="{D5CDD505-2E9C-101B-9397-08002B2CF9AE}" pid="9" name="_dlc_DocIdItemGuid">
    <vt:lpwstr>b822d964-aaf0-4616-8c50-e99648c5398b</vt:lpwstr>
  </property>
  <property fmtid="{D5CDD505-2E9C-101B-9397-08002B2CF9AE}" pid="10" name="_dlc_DocIdUrl">
    <vt:lpwstr>https://share.ansi.org/_layouts/15/DocIdRedir.aspx?ID=V7HW2WYZSAY5-2102554853-7139, V7HW2WYZSAY5-2102554853-713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