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287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lang w:val="en-US" w:eastAsia="en-US"/>
              </w:rPr>
            </w:pPr>
            <w:r>
              <w:rPr>
                <w:rFonts w:cs="Arial" w:ascii="Futura Medium" w:hAnsi="Futura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105410</wp:posOffset>
                      </wp:positionV>
                      <wp:extent cx="64096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4988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egister as a sponsor of world standards week 2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4.7pt;height:27.55pt;mso-wrap-distance-left:9.05pt;mso-wrap-distance-right:9.05pt;mso-wrap-distance-top:0pt;mso-wrap-distance-bottom:0pt;margin-top:8.3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egister as a sponsor of world standards week 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Name</w:t>
            </w:r>
            <w:r>
              <w:rPr>
                <w:rFonts w:cs="Arial" w:ascii="Futura Medium" w:hAnsi="Futura Medium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Title</w:t>
            </w:r>
            <w:r>
              <w:rPr>
                <w:rFonts w:cs="Arial" w:ascii="Futura Medium" w:hAnsi="Futura Medium"/>
              </w:rPr>
              <w:t xml:space="preserve">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Bus/Org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Address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ab/>
              <w:tab/>
              <w:t xml:space="preserve">  </w:t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City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State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>Zip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ab/>
              <w:t xml:space="preserve">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E-mail 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 xml:space="preserve">Phon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Fax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ab/>
              <w:tab/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4100195" cy="2137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Sponsorship level: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0" w:name="__Fieldmark__10_2329513792"/>
                                        <w:bookmarkStart w:id="1" w:name="__Fieldmark__10_2329513792"/>
                                        <w:bookmarkEnd w:id="1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Diamond Sponsor </w:t>
                                          <w:tab/>
                                          <w:t>$5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2" w:name="__Fieldmark__11_2329513792"/>
                                        <w:bookmarkStart w:id="3" w:name="__Fieldmark__11_2329513792"/>
                                        <w:bookmarkEnd w:id="3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Platinum Sponsor </w:t>
                                          <w:tab/>
                                          <w:t>$4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bookmarkStart w:id="4" w:name="Check4"/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5" w:name="__Fieldmark__12_2329513792"/>
                                        <w:bookmarkStart w:id="6" w:name="__Fieldmark__12_2329513792"/>
                                        <w:bookmarkEnd w:id="6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bookmarkEnd w:id="4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Gold Sponsor </w:t>
                                          <w:tab/>
                                          <w:t xml:space="preserve">$3,000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7" w:name="__Fieldmark__13_2329513792"/>
                                        <w:bookmarkStart w:id="8" w:name="__Fieldmark__13_2329513792"/>
                                        <w:bookmarkEnd w:id="8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Break Sponsor </w:t>
                                          <w:tab/>
                                          <w:t xml:space="preserve"> $2,000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9" w:name="__Fieldmark__14_2329513792"/>
                                        <w:bookmarkStart w:id="10" w:name="__Fieldmark__14_2329513792"/>
                                        <w:bookmarkEnd w:id="10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Friend 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Cs/>
                                            <w:i/>
                                          </w:rPr>
                                          <w:t xml:space="preserve">(description of contribution follows)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Total Contribution:  </w:t>
                                          <w:tab/>
                                          <w:t xml:space="preserve">$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85pt;height:168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7"/>
                            </w:tblGrid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Sponsorship level: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1" w:name="__Fieldmark__10_2329513792"/>
                                  <w:bookmarkStart w:id="12" w:name="__Fieldmark__10_2329513792"/>
                                  <w:bookmarkEnd w:id="12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Diamond Sponsor </w:t>
                                    <w:tab/>
                                    <w:t>$5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3" w:name="__Fieldmark__11_2329513792"/>
                                  <w:bookmarkStart w:id="14" w:name="__Fieldmark__11_2329513792"/>
                                  <w:bookmarkEnd w:id="1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Platinum Sponsor </w:t>
                                    <w:tab/>
                                    <w:t>$4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bookmarkStart w:id="15" w:name="Check4"/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6" w:name="__Fieldmark__12_2329513792"/>
                                  <w:bookmarkStart w:id="17" w:name="__Fieldmark__12_2329513792"/>
                                  <w:bookmarkEnd w:id="17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Gold Sponsor </w:t>
                                    <w:tab/>
                                    <w:t xml:space="preserve">$3,000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8" w:name="__Fieldmark__13_2329513792"/>
                                  <w:bookmarkStart w:id="19" w:name="__Fieldmark__13_2329513792"/>
                                  <w:bookmarkEnd w:id="19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Break Sponsor </w:t>
                                    <w:tab/>
                                    <w:t xml:space="preserve"> $2,000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20" w:name="__Fieldmark__14_2329513792"/>
                                  <w:bookmarkStart w:id="21" w:name="__Fieldmark__14_2329513792"/>
                                  <w:bookmarkEnd w:id="21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Friend 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Cs/>
                                      <w:i/>
                                    </w:rPr>
                                    <w:t xml:space="preserve">(description of contribution follows)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Total Contribution:  </w:t>
                                    <w:tab/>
                                    <w:t xml:space="preserve">$ 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Payment information: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Enclose your check or purchase order, payable to ANSI, </w:t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20"/>
              </w:rPr>
              <w:t>or provide credit card information: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2" w:name="__Fieldmark__17_2329513792"/>
            <w:bookmarkStart w:id="23" w:name="__Fieldmark__17_2329513792"/>
            <w:bookmarkEnd w:id="23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Check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4" w:name="__Fieldmark__18_2329513792"/>
            <w:bookmarkStart w:id="25" w:name="__Fieldmark__18_2329513792"/>
            <w:bookmarkEnd w:id="25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Purchase Order 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eastAsia="Futura Medium" w:cs="Futura Medium" w:ascii="Futura Medium" w:hAnsi="Futura Mediu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bookmarkStart w:id="26" w:name="Check8"/>
            <w:r>
              <w:rPr>
                <w:rFonts w:eastAsia="Futura Medium" w:cs="Futura Medium" w:ascii="Futura Medium" w:hAnsi="Futura Medium"/>
                <w:sz w:val="20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7" w:name="__Fieldmark__19_2329513792"/>
            <w:bookmarkStart w:id="28" w:name="__Fieldmark__19_2329513792"/>
            <w:bookmarkEnd w:id="28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bookmarkEnd w:id="26"/>
            <w:r>
              <w:rPr>
                <w:rFonts w:cs="Arial" w:ascii="Futura Medium" w:hAnsi="Futura Medium"/>
                <w:sz w:val="20"/>
              </w:rPr>
              <w:t xml:space="preserve"> MasterCar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9" w:name="__Fieldmark__20_2329513792"/>
            <w:bookmarkStart w:id="30" w:name="__Fieldmark__20_2329513792"/>
            <w:bookmarkEnd w:id="30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Visa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31" w:name="__Fieldmark__21_2329513792"/>
            <w:bookmarkStart w:id="32" w:name="__Fieldmark__21_2329513792"/>
            <w:bookmarkEnd w:id="32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American Express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</w:rPr>
              <w:t>Credit 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Expiration Date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 xml:space="preserve">Security Cod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lang w:val="en-US" w:eastAsia="en-US"/>
              </w:rPr>
            </w:r>
            <w:r>
              <w:rPr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lang w:val="en-US" w:eastAsia="en-US"/>
              </w:rPr>
              <w:t>     </w:t>
            </w:r>
            <w:r/>
            <w:r>
              <w:rPr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</w:rPr>
              <w:t xml:space="preserve">Authorized signature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br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  <w:b/>
              </w:rPr>
              <w:t>Response deadline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u w:val="single"/>
              </w:rPr>
            </w:pPr>
            <w:r>
              <w:rPr>
                <w:rFonts w:cs="Arial" w:ascii="Futura Medium" w:hAnsi="Futura Medium"/>
                <w:b/>
              </w:rPr>
              <w:t>August 29, 2008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u w:val="single"/>
              </w:rPr>
            </w:pPr>
            <w:r>
              <w:rPr>
                <w:rFonts w:cs="Arial" w:ascii="Futura Medium" w:hAnsi="Futura Medium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Return to: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ponsorship Coordinator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American National Standards Institute</w:t>
            </w:r>
          </w:p>
          <w:p>
            <w:pPr>
              <w:pStyle w:val="CommentText"/>
              <w:rPr/>
            </w:pPr>
            <w:r>
              <w:rPr>
                <w:rFonts w:cs="Futura Medium" w:ascii="Futura Medium" w:hAnsi="Futura Medium"/>
              </w:rPr>
              <w:t>25 W. 43rd Street, 4th Floor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</w:rPr>
              <w:t xml:space="preserve">via fax: 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  <w:t>1.212.398.0023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</w:rPr>
              <w:t>via e-mail: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</w:rPr>
              <w:t>pr@ansi.org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More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www.ansi.org/wsweek or 1.212.642.4956</w:t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  <w:br/>
            </w:r>
            <w:r>
              <w:rPr>
                <w:rFonts w:cs="Futura-Heavy" w:ascii="Futura Medium" w:hAnsi="Futura Medium"/>
                <w:b/>
                <w:bCs/>
                <w:color w:val="231F20"/>
                <w:sz w:val="20"/>
                <w:szCs w:val="20"/>
              </w:rPr>
              <w:t>Notice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subject to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vailability.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benefits, especially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those related to th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placement of print ads,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time sensitive and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may not be availabl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fter the August 29,</w:t>
            </w:r>
          </w:p>
          <w:p>
            <w:pPr>
              <w:pStyle w:val="Normal"/>
              <w:autoSpaceDE w:val="false"/>
              <w:rPr>
                <w:rFonts w:ascii="Futura Medium" w:hAnsi="Futura Medium" w:cs="Futura-Heavy"/>
                <w:color w:val="00000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2008, deadline.</w:t>
            </w:r>
          </w:p>
          <w:p>
            <w:pPr>
              <w:pStyle w:val="Normal"/>
              <w:rPr>
                <w:rFonts w:ascii="Futura Medium" w:hAnsi="Futura Medium" w:cs="Arial"/>
                <w:color w:val="000000"/>
                <w:sz w:val="20"/>
                <w:szCs w:val="20"/>
              </w:rPr>
            </w:pPr>
            <w:r>
              <w:rPr>
                <w:rFonts w:cs="Arial" w:ascii="Futura Medium" w:hAnsi="Futura Medium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45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7-03-13T12:19:00Z</cp:lastPrinted>
  <dcterms:modified xsi:type="dcterms:W3CDTF">2008-04-14T20:57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996</vt:lpwstr>
  </property>
  <property fmtid="{D5CDD505-2E9C-101B-9397-08002B2CF9AE}" pid="25" name="_dlc_DocIdItemGuid">
    <vt:lpwstr>d9991220-0825-4435-a4f3-183f11ce673d</vt:lpwstr>
  </property>
  <property fmtid="{D5CDD505-2E9C-101B-9397-08002B2CF9AE}" pid="26" name="_dlc_DocIdUrl">
    <vt:lpwstr>https://share.ansi.org/_layouts/15/DocIdRedir.aspx?ID=V7HW2WYZSAY5-2102554853-6996, V7HW2WYZSAY5-2102554853-6996</vt:lpwstr>
  </property>
  <property fmtid="{D5CDD505-2E9C-101B-9397-08002B2CF9AE}" pid="27" name="display_urn:schemas-microsoft-com:office:office#Author">
    <vt:lpwstr>Stephanie Carroll</vt:lpwstr>
  </property>
  <property fmtid="{D5CDD505-2E9C-101B-9397-08002B2CF9AE}" pid="28" name="display_urn:schemas-microsoft-com:office:office#Editor">
    <vt:lpwstr>Stephanie Carroll</vt:lpwstr>
  </property>
</Properties>
</file>