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287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2"/>
                <w:szCs w:val="22"/>
              </w:rPr>
            </w:pPr>
            <w:r>
              <w:rPr>
                <w:rFonts w:cs="Arial" w:ascii="Futura Medium" w:hAnsi="Futura Medium"/>
                <w:sz w:val="22"/>
                <w:szCs w:val="22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  <w:drawing>
                <wp:inline distT="0" distB="0" distL="0" distR="0">
                  <wp:extent cx="4309745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  <w:u w:val="single"/>
              </w:rPr>
            </w:pPr>
            <w:r>
              <w:rPr>
                <w:rFonts w:cs="Arial" w:ascii="Futura Medium" w:hAnsi="Futura Medium"/>
                <w:b/>
                <w:bCs/>
                <w:u w:val="single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</w:tblGrid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Nam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0" w:name="Text2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Titl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1" w:name="Text3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1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Bus/Org</w:t>
                  </w:r>
                  <w:bookmarkStart w:id="2" w:name="Text4"/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2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Address</w:t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  <w:bookmarkStart w:id="3" w:name="Text5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3"/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City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4" w:name="Text6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4"/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State</w:t>
                  </w:r>
                  <w:bookmarkStart w:id="5" w:name="Text7"/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5"/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Zip</w:t>
                  </w:r>
                  <w:bookmarkStart w:id="6" w:name="Text8"/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E-mail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7" w:name="Text9"/>
                  <w:r>
                    <w:rPr>
                      <w:rFonts w:cs="Arial" w:ascii="Futura Medium" w:hAnsi="Futura Medium"/>
                    </w:rPr>
                    <w:t xml:space="preserve"> 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7"/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Phon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Fax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  <w:lang w:val="en-US" w:eastAsia="en-US"/>
              </w:rPr>
            </w:pP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512310</wp:posOffset>
                      </wp:positionV>
                      <wp:extent cx="6181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24"/>
                                      <w:sz w:val="20"/>
                                      <w:szCs w:val="20"/>
                                    </w:rPr>
                                    <w:t>Sponsorship Registration – 2008 Open forum for standards develop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2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86.7pt;height:36.7pt;mso-wrap-distance-left:9.05pt;mso-wrap-distance-right:9.05pt;mso-wrap-distance-top:0pt;mso-wrap-distance-bottom:0pt;margin-top:-355.3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24"/>
                                <w:sz w:val="20"/>
                                <w:szCs w:val="20"/>
                              </w:rPr>
                              <w:t>Sponsorship Registration – 2008 Open forum for standards develo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4043045" cy="1097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Sponsorship level: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8" w:name="__Fieldmark__10_3193112626"/>
                                        <w:bookmarkStart w:id="9" w:name="__Fieldmark__10_3193112626"/>
                                        <w:bookmarkEnd w:id="9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Platinum Sponsor </w:t>
                                          <w:tab/>
                                          <w:t>$3,000</w:t>
                                        </w:r>
                                        <w:bookmarkStart w:id="10" w:name="Check4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11" w:name="__Fieldmark__11_3193112626"/>
                                        <w:bookmarkStart w:id="12" w:name="__Fieldmark__11_3193112626"/>
                                        <w:bookmarkEnd w:id="12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bookmarkEnd w:id="10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Gold Sponsor </w:t>
                                          <w:tab/>
                                          <w:t xml:space="preserve">$1,500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636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35pt;height:86.4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Sponsorship level: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3" w:name="__Fieldmark__10_3193112626"/>
                                  <w:bookmarkStart w:id="14" w:name="__Fieldmark__10_3193112626"/>
                                  <w:bookmarkEnd w:id="1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Platinum Sponsor </w:t>
                                    <w:tab/>
                                    <w:t>$3,000</w:t>
                                  </w:r>
                                  <w:bookmarkStart w:id="15" w:name="Check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6" w:name="__Fieldmark__11_3193112626"/>
                                  <w:bookmarkStart w:id="17" w:name="__Fieldmark__11_3193112626"/>
                                  <w:bookmarkEnd w:id="17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Gold Sponsor </w:t>
                                    <w:tab/>
                                    <w:t xml:space="preserve">$1,500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63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Payment information: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20"/>
              </w:rPr>
              <w:t>Enclose your check or purchase order, payable to ANSI or provide credit card information: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18" w:name="__Fieldmark__12_3193112626"/>
            <w:bookmarkStart w:id="19" w:name="__Fieldmark__12_3193112626"/>
            <w:bookmarkEnd w:id="19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Check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0" w:name="__Fieldmark__13_3193112626"/>
            <w:bookmarkStart w:id="21" w:name="__Fieldmark__13_3193112626"/>
            <w:bookmarkEnd w:id="21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Purchase Order 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eastAsia="Futura Medium" w:cs="Futura Medium" w:ascii="Futura Medium" w:hAnsi="Futura Mediu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bookmarkStart w:id="22" w:name="Check8"/>
            <w:r>
              <w:rPr>
                <w:rFonts w:eastAsia="Futura Medium" w:cs="Futura Medium" w:ascii="Futura Medium" w:hAnsi="Futura Medium"/>
                <w:sz w:val="20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3" w:name="__Fieldmark__14_3193112626"/>
            <w:bookmarkStart w:id="24" w:name="__Fieldmark__14_3193112626"/>
            <w:bookmarkEnd w:id="24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bookmarkEnd w:id="22"/>
            <w:r>
              <w:rPr>
                <w:rFonts w:cs="Arial" w:ascii="Futura Medium" w:hAnsi="Futura Medium"/>
                <w:sz w:val="20"/>
              </w:rPr>
              <w:t xml:space="preserve"> MasterCar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5" w:name="__Fieldmark__15_3193112626"/>
            <w:bookmarkStart w:id="26" w:name="__Fieldmark__15_3193112626"/>
            <w:bookmarkEnd w:id="26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Visa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7" w:name="__Fieldmark__16_3193112626"/>
            <w:bookmarkStart w:id="28" w:name="__Fieldmark__16_3193112626"/>
            <w:bookmarkEnd w:id="28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American Express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</w:rPr>
              <w:t>Credit 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Expiration Date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 xml:space="preserve">Security Cod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lang w:val="en-US" w:eastAsia="en-US"/>
              </w:rPr>
            </w:r>
            <w:r>
              <w:rPr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lang w:val="en-US" w:eastAsia="en-US"/>
              </w:rPr>
              <w:t>     </w:t>
            </w:r>
            <w:r/>
            <w:r>
              <w:rPr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</w:rPr>
              <w:t xml:space="preserve">Authorized signature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  <w:sz w:val="16"/>
                <w:szCs w:val="16"/>
              </w:rPr>
            </w:pPr>
            <w:r>
              <w:rPr>
                <w:rFonts w:cs="Futura Medium" w:ascii="Futura Medium" w:hAnsi="Futura Medium"/>
                <w:sz w:val="16"/>
                <w:szCs w:val="16"/>
              </w:rPr>
            </w:r>
          </w:p>
          <w:p>
            <w:pPr>
              <w:pStyle w:val="Normal"/>
              <w:rPr>
                <w:rFonts w:ascii="Futura Medium" w:hAnsi="Futura Medium" w:cs="Futura Medium"/>
                <w:b/>
                <w:b/>
                <w:bCs/>
                <w:sz w:val="20"/>
              </w:rPr>
            </w:pPr>
            <w:r>
              <w:rPr>
                <w:rFonts w:cs="Futura Medium" w:ascii="Futura Medium" w:hAnsi="Futura Medium"/>
                <w:b/>
                <w:bCs/>
                <w:sz w:val="20"/>
              </w:rPr>
              <w:t>Response deadline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u w:val="single"/>
              </w:rPr>
            </w:pPr>
            <w:r>
              <w:rPr>
                <w:rFonts w:cs="Arial" w:ascii="Futura Medium" w:hAnsi="Futura Medium"/>
                <w:b/>
              </w:rPr>
              <w:t>June 6, 2008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u w:val="single"/>
              </w:rPr>
            </w:pPr>
            <w:r>
              <w:rPr>
                <w:rFonts w:cs="Arial" w:ascii="Futura Medium" w:hAnsi="Futura Medium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Return to: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ponsorship Coordinator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 xml:space="preserve">American National 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tandards Institute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25 W. 43rd Street, 4th Fl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 xml:space="preserve">via fax: 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>1.212.398.0023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it-IT"/>
              </w:rPr>
            </w:pPr>
            <w:r>
              <w:rPr>
                <w:rFonts w:cs="Arial" w:ascii="Futura Medium" w:hAnsi="Futura Medium"/>
                <w:b/>
                <w:szCs w:val="24"/>
                <w:lang w:val="it-IT"/>
              </w:rPr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>via e-mail: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</w:rPr>
              <w:t>pr@ansi.org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More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www.ansi.org/events or 1.212.642.4956</w:t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  <w:br/>
            </w:r>
            <w:r>
              <w:rPr>
                <w:rFonts w:cs="Futura-Heavy" w:ascii="Futura Medium" w:hAnsi="Futura Medium"/>
                <w:b/>
                <w:bCs/>
                <w:color w:val="231F20"/>
                <w:sz w:val="20"/>
                <w:szCs w:val="20"/>
              </w:rPr>
              <w:t>Notice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subject to availability.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benefits, especially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those related to th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placement of print ads,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time sensitive and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may not be avail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fter the June 6,</w:t>
            </w:r>
          </w:p>
          <w:p>
            <w:pPr>
              <w:pStyle w:val="Normal"/>
              <w:autoSpaceDE w:val="false"/>
              <w:rPr>
                <w:rFonts w:ascii="Futura Medium" w:hAnsi="Futura Medium" w:cs="Futura-Heavy"/>
                <w:color w:val="00000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2008, deadline.</w:t>
            </w:r>
          </w:p>
          <w:p>
            <w:pPr>
              <w:pStyle w:val="Normal"/>
              <w:rPr>
                <w:rFonts w:ascii="Futura Medium" w:hAnsi="Futura Medium" w:cs="Arial"/>
                <w:color w:val="000000"/>
                <w:sz w:val="20"/>
                <w:szCs w:val="20"/>
              </w:rPr>
            </w:pPr>
            <w:r>
              <w:rPr>
                <w:rFonts w:cs="Arial" w:ascii="Futura Medium" w:hAnsi="Futura Medium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00" w:right="1800" w:gutter="0" w:header="0" w:top="18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4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7-03-13T12:19:00Z</cp:lastPrinted>
  <dcterms:modified xsi:type="dcterms:W3CDTF">2008-04-28T16:03:00Z</dcterms:modified>
  <cp:revision>18</cp:revision>
  <dc:subject/>
  <dc:title>Sponsor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7041</vt:lpwstr>
  </property>
  <property fmtid="{D5CDD505-2E9C-101B-9397-08002B2CF9AE}" pid="25" name="_dlc_DocIdItemGuid">
    <vt:lpwstr>448f9652-b66f-47b9-91b3-c7105eff6632</vt:lpwstr>
  </property>
  <property fmtid="{D5CDD505-2E9C-101B-9397-08002B2CF9AE}" pid="26" name="_dlc_DocIdUrl">
    <vt:lpwstr>https://share.ansi.org/_layouts/15/DocIdRedir.aspx?ID=V7HW2WYZSAY5-2102554853-7041, V7HW2WYZSAY5-2102554853-704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