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287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utura Medium" w:hAnsi="Futura Medium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53695</wp:posOffset>
                      </wp:positionV>
                      <wp:extent cx="6181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24"/>
                                      <w:sz w:val="20"/>
                                      <w:szCs w:val="20"/>
                                    </w:rPr>
                                    <w:t>Individual Registration – 2008 Open forum for standards develop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2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86.7pt;height:36.7pt;mso-wrap-distance-left:9.05pt;mso-wrap-distance-right:9.05pt;mso-wrap-distance-top:0pt;mso-wrap-distance-bottom:0pt;margin-top:-27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24"/>
                                <w:sz w:val="20"/>
                                <w:szCs w:val="20"/>
                              </w:rPr>
                              <w:t>Individual Registration – 2008 Open forum for standards develo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  <w:drawing>
                <wp:inline distT="0" distB="0" distL="0" distR="0">
                  <wp:extent cx="4309745" cy="1410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  <w:u w:val="single"/>
              </w:rPr>
            </w:pPr>
            <w:r>
              <w:rPr>
                <w:rFonts w:cs="Arial" w:ascii="Futura Medium" w:hAnsi="Futura Medium"/>
                <w:b/>
                <w:bCs/>
                <w:u w:val="single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</w:tblGrid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Nam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0" w:name="Text2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Titl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1" w:name="Text3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1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Bus/Org</w:t>
                  </w:r>
                  <w:bookmarkStart w:id="2" w:name="Text4"/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2"/>
                </w:p>
              </w:tc>
            </w:tr>
            <w:tr>
              <w:trPr/>
              <w:tc>
                <w:tcPr>
                  <w:tcW w:w="6789" w:type="dxa"/>
                  <w:gridSpan w:val="3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Address</w:t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  <w:bookmarkStart w:id="3" w:name="Text5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3"/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City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4" w:name="Text6"/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4"/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State</w:t>
                  </w:r>
                  <w:bookmarkStart w:id="5" w:name="Text7"/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5"/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Zip</w:t>
                  </w:r>
                  <w:bookmarkStart w:id="6" w:name="Text8"/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E-mail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bookmarkStart w:id="7" w:name="Text9"/>
                  <w:r>
                    <w:rPr>
                      <w:rFonts w:cs="Arial" w:ascii="Futura Medium" w:hAnsi="Futura Medium"/>
                    </w:rPr>
                    <w:t xml:space="preserve"> 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7"/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Phone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u w:val="single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Fax</w:t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br/>
            </w:r>
            <w:r>
              <w:rPr>
                <w:rFonts w:cs="Arial" w:ascii="Futura Medium" w:hAnsi="Futura Medium"/>
                <w:b/>
                <w:sz w:val="20"/>
              </w:rPr>
              <w:t>Payment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20"/>
              </w:rPr>
              <w:t>Enclose your check or purchase order, payable to ANSI or provide credit card information: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8" w:name="__Fieldmark__10_2322967906"/>
            <w:bookmarkStart w:id="9" w:name="__Fieldmark__10_2322967906"/>
            <w:bookmarkEnd w:id="9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Check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10" w:name="__Fieldmark__11_2322967906"/>
            <w:bookmarkStart w:id="11" w:name="__Fieldmark__11_2322967906"/>
            <w:bookmarkEnd w:id="11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Purchase Order 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eastAsia="Futura Medium" w:cs="Futura Medium" w:ascii="Futura Medium" w:hAnsi="Futura Mediu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bookmarkStart w:id="12" w:name="Check8"/>
            <w:r>
              <w:rPr>
                <w:rFonts w:eastAsia="Futura Medium" w:cs="Futura Medium" w:ascii="Futura Medium" w:hAnsi="Futura Medium"/>
                <w:sz w:val="20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13" w:name="__Fieldmark__12_2322967906"/>
            <w:bookmarkStart w:id="14" w:name="__Fieldmark__12_2322967906"/>
            <w:bookmarkEnd w:id="14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bookmarkEnd w:id="12"/>
            <w:r>
              <w:rPr>
                <w:rFonts w:cs="Arial" w:ascii="Futura Medium" w:hAnsi="Futura Medium"/>
                <w:sz w:val="20"/>
              </w:rPr>
              <w:t xml:space="preserve"> MasterCar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15" w:name="__Fieldmark__13_2322967906"/>
            <w:bookmarkStart w:id="16" w:name="__Fieldmark__13_2322967906"/>
            <w:bookmarkEnd w:id="16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Visa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17" w:name="__Fieldmark__14_2322967906"/>
            <w:bookmarkStart w:id="18" w:name="__Fieldmark__14_2322967906"/>
            <w:bookmarkEnd w:id="18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American Express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</w:rPr>
              <w:t>Credit 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Expiration Date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 xml:space="preserve">Security Cod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lang w:val="en-US" w:eastAsia="en-US"/>
              </w:rPr>
            </w:r>
            <w:r>
              <w:rPr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lang w:val="en-US" w:eastAsia="en-US"/>
              </w:rPr>
              <w:t>     </w:t>
            </w:r>
            <w:r/>
            <w:r>
              <w:rPr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Authorized signature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br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  <w:t>Cancellation polic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4043045" cy="1417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63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Open Forum for Standards Developers 2008</w:t>
                                          <w:br/>
                                          <w:t>June 24-25, 2008 Washington, DC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Individual registration fee</w:t>
                                        </w:r>
                                        <w:bookmarkStart w:id="19" w:name="Check4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bookmarkEnd w:id="19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$195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Cs/>
                                          </w:rPr>
                                          <w:t>There is no additional fee to attend the Networking Reception, but advance registration is require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636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35pt;height:111.6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Open Forum for Standards Developers 2008</w:t>
                                    <w:br/>
                                    <w:t>June 24-25, 2008 Washington, DC</w:t>
                                    <w:br/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Individual registration fee</w:t>
                                  </w:r>
                                  <w:bookmarkStart w:id="20" w:name="Check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End w:id="20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$195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Cs/>
                                    </w:rPr>
                                    <w:t>There is no additional fee to attend the Networking Reception, but advance registration is requ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63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  <w:bCs/>
              </w:rPr>
            </w:pPr>
            <w:r>
              <w:rPr>
                <w:rFonts w:cs="Arial" w:ascii="Futura Medium" w:hAnsi="Futura Medium"/>
                <w:bCs/>
              </w:rPr>
              <w:t>Cancellations received before 5:00 p.m. (EDT) on June 13, 2008 will be subject to a service charge of $50 per reservation. No refunds will be issued for cancellations received after 5 p.m. on June 13, 2008 (EDT).</w:t>
            </w:r>
          </w:p>
          <w:p>
            <w:pPr>
              <w:pStyle w:val="CommentText"/>
              <w:rPr>
                <w:rFonts w:ascii="Futura Medium" w:hAnsi="Futura Medium" w:cs="Arial"/>
                <w:bCs/>
              </w:rPr>
            </w:pPr>
            <w:r>
              <w:rPr>
                <w:rFonts w:cs="Arial" w:ascii="Futura Medium" w:hAnsi="Futura Medium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  <w:sz w:val="16"/>
                <w:szCs w:val="16"/>
              </w:rPr>
            </w:pPr>
            <w:r>
              <w:rPr>
                <w:rFonts w:cs="Futura Medium" w:ascii="Futura Medium" w:hAnsi="Futura Medium"/>
                <w:sz w:val="16"/>
                <w:szCs w:val="16"/>
              </w:rPr>
            </w:r>
          </w:p>
          <w:p>
            <w:pPr>
              <w:pStyle w:val="Normal"/>
              <w:rPr>
                <w:rFonts w:ascii="Futura Medium" w:hAnsi="Futura Medium" w:cs="Futura Medium"/>
                <w:b/>
                <w:b/>
                <w:bCs/>
                <w:sz w:val="20"/>
              </w:rPr>
            </w:pPr>
            <w:r>
              <w:rPr>
                <w:rFonts w:cs="Futura Medium" w:ascii="Futura Medium" w:hAnsi="Futura Medium"/>
                <w:b/>
                <w:bCs/>
                <w:sz w:val="20"/>
              </w:rPr>
              <w:t>Response deadline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u w:val="single"/>
              </w:rPr>
            </w:pPr>
            <w:r>
              <w:rPr>
                <w:rFonts w:cs="Arial" w:ascii="Futura Medium" w:hAnsi="Futura Medium"/>
                <w:b/>
              </w:rPr>
              <w:t>June 13, 2008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u w:val="single"/>
              </w:rPr>
            </w:pPr>
            <w:r>
              <w:rPr>
                <w:rFonts w:cs="Arial" w:ascii="Futura Medium" w:hAnsi="Futura Medium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Return to: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ponsorship Coordinator</w:t>
            </w:r>
          </w:p>
          <w:p>
            <w:pPr>
              <w:pStyle w:val="CommentSubject"/>
              <w:rPr/>
            </w:pPr>
            <w:r>
              <w:rPr>
                <w:rFonts w:cs="Arial" w:ascii="Futura Medium" w:hAnsi="Futura Medium"/>
                <w:b w:val="false"/>
              </w:rPr>
              <w:t>American National Standards Institute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25 W. 43rd Street, 4th Fl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 xml:space="preserve">via fax: 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>1.212.398.0023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it-IT"/>
              </w:rPr>
            </w:pPr>
            <w:r>
              <w:rPr>
                <w:rFonts w:cs="Arial" w:ascii="Futura Medium" w:hAnsi="Futura Medium"/>
                <w:b/>
                <w:szCs w:val="24"/>
                <w:lang w:val="it-IT"/>
              </w:rPr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it-IT"/>
              </w:rPr>
            </w:pPr>
            <w:r>
              <w:rPr>
                <w:rFonts w:cs="Arial" w:ascii="Futura Medium" w:hAnsi="Futura Medium"/>
                <w:szCs w:val="24"/>
                <w:lang w:val="it-IT"/>
              </w:rPr>
              <w:t>via e-mail: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</w:rPr>
              <w:t>pr@ansi.org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More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www.ansi.org/events or 1.212.642.4956</w:t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</w:r>
          </w:p>
          <w:p>
            <w:pPr>
              <w:pStyle w:val="Normal"/>
              <w:autoSpaceDE w:val="false"/>
              <w:rPr>
                <w:rFonts w:ascii="Futura Medium" w:hAnsi="Futura Medium" w:cs="Futura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  <w:br/>
            </w:r>
            <w:r>
              <w:rPr>
                <w:rFonts w:cs="Futura-Heavy" w:ascii="Futura Medium" w:hAnsi="Futura Medium"/>
                <w:b/>
                <w:bCs/>
                <w:color w:val="231F20"/>
                <w:sz w:val="20"/>
                <w:szCs w:val="20"/>
              </w:rPr>
              <w:t>Venu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Grand Hyatt Washington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 xml:space="preserve">1000 H Street, NW 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 xml:space="preserve">Washington, DC 20001 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202-582-1234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00" w:right="1800" w:gutter="0" w:header="0" w:top="18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15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MSenatore</cp:lastModifiedBy>
  <cp:lastPrinted>2007-03-13T12:19:00Z</cp:lastPrinted>
  <dcterms:modified xsi:type="dcterms:W3CDTF">2008-05-02T14:14:00Z</dcterms:modified>
  <cp:revision>6</cp:revision>
  <dc:subject/>
  <dc:title>Individua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7059</vt:lpwstr>
  </property>
  <property fmtid="{D5CDD505-2E9C-101B-9397-08002B2CF9AE}" pid="25" name="_dlc_DocIdItemGuid">
    <vt:lpwstr>aa87a793-32e0-4d78-a079-22631217ec68</vt:lpwstr>
  </property>
  <property fmtid="{D5CDD505-2E9C-101B-9397-08002B2CF9AE}" pid="26" name="_dlc_DocIdUrl">
    <vt:lpwstr>https://share.ansi.org/_layouts/15/DocIdRedir.aspx?ID=V7HW2WYZSAY5-2102554853-7059, V7HW2WYZSAY5-2102554853-7059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