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1, 200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71406558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714065587"/>
            <w:bookmarkStart w:id="1" w:name="__Fieldmark__1_371406558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71406558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714065587"/>
            <w:bookmarkStart w:id="3" w:name="__Fieldmark__15_37140655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714065587"/>
            <w:bookmarkStart w:id="5" w:name="__Fieldmark__17_37140655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714065587"/>
            <w:bookmarkStart w:id="7" w:name="__Fieldmark__18_37140655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1, 200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MSenatore</cp:lastModifiedBy>
  <cp:lastPrinted>2005-06-27T11:46:00Z</cp:lastPrinted>
  <dcterms:modified xsi:type="dcterms:W3CDTF">2008-04-01T15:25:00Z</dcterms:modified>
  <cp:revision>25</cp:revision>
  <dc:subject/>
  <dc:title>Next Generation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7</vt:lpwstr>
  </property>
  <property fmtid="{D5CDD505-2E9C-101B-9397-08002B2CF9AE}" pid="8" name="_dlc_DocIdItemGuid">
    <vt:lpwstr>3799d83d-590e-4f84-9756-e310bb2015d9</vt:lpwstr>
  </property>
  <property fmtid="{D5CDD505-2E9C-101B-9397-08002B2CF9AE}" pid="9" name="_dlc_DocIdUrl">
    <vt:lpwstr>https://share.ansi.org/_layouts/15/DocIdRedir.aspx?ID=V7HW2WYZSAY5-2102554853-7027, V7HW2WYZSAY5-2102554853-702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