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1, 200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7306592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73065925"/>
            <w:bookmarkStart w:id="1" w:name="__Fieldmark__1_47306592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w:t>
      </w:r>
      <w:r>
        <w:rPr/>
        <w: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7306592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73065925"/>
            <w:bookmarkStart w:id="3" w:name="__Fieldmark__15_4730659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73065925"/>
            <w:bookmarkStart w:id="5" w:name="__Fieldmark__17_4730659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73065925"/>
            <w:bookmarkStart w:id="7" w:name="__Fieldmark__18_4730659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w:t>
          </w:r>
          <w:r>
            <w:rPr/>
            <w:t xml:space="preserve"> </w:t>
          </w:r>
          <w:r>
            <w:rPr>
              <w:rFonts w:cs="Arial" w:ascii="Arial" w:hAnsi="Arial"/>
              <w:sz w:val="18"/>
              <w:szCs w:val="18"/>
            </w:rPr>
            <w:t>Friday, July 11, 200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MSenatore</cp:lastModifiedBy>
  <cp:lastPrinted>2005-06-27T11:46:00Z</cp:lastPrinted>
  <dcterms:modified xsi:type="dcterms:W3CDTF">2008-04-01T15:24:00Z</dcterms:modified>
  <cp:revision>22</cp:revision>
  <dc:subject/>
  <dc:title>Meritorious Servi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5</vt:lpwstr>
  </property>
  <property fmtid="{D5CDD505-2E9C-101B-9397-08002B2CF9AE}" pid="8" name="_dlc_DocIdItemGuid">
    <vt:lpwstr>a02800b7-a9c6-433a-a06a-47a580e5dde6</vt:lpwstr>
  </property>
  <property fmtid="{D5CDD505-2E9C-101B-9397-08002B2CF9AE}" pid="9" name="_dlc_DocIdUrl">
    <vt:lpwstr>https://share.ansi.org/_layouts/15/DocIdRedir.aspx?ID=V7HW2WYZSAY5-2102554853-7025, V7HW2WYZSAY5-2102554853-702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