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1, 2008</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81862937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818629372"/>
            <w:bookmarkStart w:id="1" w:name="__Fieldmark__1_81862937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81862937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818629372"/>
            <w:bookmarkStart w:id="3" w:name="__Fieldmark__15_8186293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818629372"/>
            <w:bookmarkStart w:id="5" w:name="__Fieldmark__17_8186293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818629372"/>
            <w:bookmarkStart w:id="7" w:name="__Fieldmark__18_81862937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2, 2008,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his or he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Nomination Deadline:  Friday, July 11, 2008 </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7:00Z</dcterms:created>
  <dc:creator>Stephanie Carroll</dc:creator>
  <dc:description/>
  <cp:keywords/>
  <dc:language>en-US</dc:language>
  <cp:lastModifiedBy>MSenatore</cp:lastModifiedBy>
  <cp:lastPrinted>2005-06-27T11:46:00Z</cp:lastPrinted>
  <dcterms:modified xsi:type="dcterms:W3CDTF">2008-04-01T14:52:00Z</dcterms:modified>
  <cp:revision>19</cp:revision>
  <dc:subject/>
  <dc:title>Finegan Standards Me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019</vt:lpwstr>
  </property>
  <property fmtid="{D5CDD505-2E9C-101B-9397-08002B2CF9AE}" pid="8" name="_dlc_DocIdItemGuid">
    <vt:lpwstr>92f325b1-22e1-4915-b80e-e4b02c7dfd4d</vt:lpwstr>
  </property>
  <property fmtid="{D5CDD505-2E9C-101B-9397-08002B2CF9AE}" pid="9" name="_dlc_DocIdUrl">
    <vt:lpwstr>https://share.ansi.org/_layouts/15/DocIdRedir.aspx?ID=V7HW2WYZSAY5-2102554853-7019, V7HW2WYZSAY5-2102554853-7019</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