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Nomination Deadline:  Friday, July 11, 2008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dward Lohse Information Technology Med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The Edward Lohse Information Technology Medal honors an individual who has participated in the development of information technology standards both at the national and international levels, demonstrated leadership in the promotion of such standards within the information technology standards community and fostered cooperation among the bodies involved in global standardiz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medal will be primarily based on the individual’s leadership accomplishments within the information technology standards community and his or her involvement in the development and promotion of information technolog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dward Lohse Information Technolog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609425681"/>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609425681"/>
            <w:bookmarkStart w:id="1" w:name="__Fieldmark__1_1609425681"/>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accredited standards body or certifier. Nominations submitted with the endorsem</w:t>
      </w:r>
      <w:r>
        <w:rPr/>
        <w:t>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609425681"/>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609425681"/>
            <w:bookmarkStart w:id="3" w:name="__Fieldmark__15_160942568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609425681"/>
            <w:bookmarkStart w:id="5" w:name="__Fieldmark__17_160942568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609425681"/>
            <w:bookmarkStart w:id="7" w:name="__Fieldmark__18_160942568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2, 2008,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dward Lohse Information 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information technology standards community, involvement in the development and promotion of information technology standards, and other relevant factors supporting his or her eligibility for the Edward Lohse Information 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 xml:space="preserve">Nomination Deadline:  Friday, July 11, 2008 </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8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pPr>
          <w:r>
            <w:rPr>
              <w:rFonts w:eastAsia="Arial" w:cs="Arial" w:ascii="Arial" w:hAnsi="Arial"/>
              <w:b/>
              <w:sz w:val="18"/>
              <w:szCs w:val="18"/>
            </w:rPr>
            <w:t xml:space="preserve">            </w:t>
          </w:r>
          <w:r>
            <w:rPr>
              <w:rFonts w:cs="Arial" w:ascii="Arial" w:hAnsi="Arial"/>
              <w:b/>
              <w:sz w:val="18"/>
              <w:szCs w:val="18"/>
            </w:rPr>
            <w:t>Edward Lohse Information 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34:00Z</dcterms:created>
  <dc:creator>Stephanie Carroll</dc:creator>
  <dc:description/>
  <cp:keywords/>
  <dc:language>en-US</dc:language>
  <cp:lastModifiedBy>MSenatore</cp:lastModifiedBy>
  <cp:lastPrinted>2005-06-27T11:46:00Z</cp:lastPrinted>
  <dcterms:modified xsi:type="dcterms:W3CDTF">2008-04-01T14:51:00Z</dcterms:modified>
  <cp:revision>25</cp:revision>
  <dc:subject/>
  <dc:title>E Lohse Information Technology Me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020</vt:lpwstr>
  </property>
  <property fmtid="{D5CDD505-2E9C-101B-9397-08002B2CF9AE}" pid="8" name="_dlc_DocIdItemGuid">
    <vt:lpwstr>56229e38-88dd-4a0d-a0a7-961432324bf1</vt:lpwstr>
  </property>
  <property fmtid="{D5CDD505-2E9C-101B-9397-08002B2CF9AE}" pid="9" name="_dlc_DocIdUrl">
    <vt:lpwstr>https://share.ansi.org/_layouts/15/DocIdRedir.aspx?ID=V7HW2WYZSAY5-2102554853-7020, V7HW2WYZSAY5-2102554853-7020</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