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0" w:type="pct"/>
        <w:jc w:val="left"/>
        <w:tblInd w:w="-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7"/>
        <w:gridCol w:w="3227"/>
      </w:tblGrid>
      <w:tr>
        <w:trPr/>
        <w:tc>
          <w:tcPr>
            <w:tcW w:w="6277" w:type="dxa"/>
            <w:tcBorders>
              <w:top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6277" w:type="dxa"/>
            <w:tcBorders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9015" cy="183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905</wp:posOffset>
                      </wp:positionV>
                      <wp:extent cx="2854325" cy="147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uilding Consumer Confidence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NSI-sponsored open foru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ednesday, September 26, 2007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:30 am – 4:00 p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5pt;height:116.5pt;mso-wrap-distance-left:9.05pt;mso-wrap-distance-right:9.05pt;mso-wrap-distance-top:0pt;mso-wrap-distance-bottom:0pt;margin-top:0.15pt;mso-position-vertical-relative:text;margin-left:8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uilding Consumer Confidenc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NSI-sponsored open foru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ednesday, September 26, 200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:30 am – 4:00 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7" w:type="dxa"/>
            <w:tcBorders/>
          </w:tcPr>
          <w:p>
            <w:pPr>
              <w:pStyle w:val="NormalWeb"/>
              <w:spacing w:before="0" w:after="0"/>
              <w:rPr/>
            </w:pPr>
            <w:bookmarkStart w:id="0" w:name="_1014791963"/>
            <w:bookmarkEnd w:id="0"/>
            <w:r>
              <w:rPr/>
              <w:object w:dxaOrig="3585" w:dyaOrig="13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7.05pt;height:58.9pt" filled="f" o:ole="">
                  <v:imagedata r:id="rId4" o:title=""/>
                </v:shape>
                <o:OLEObject Type="Embed" ProgID="" ShapeID="ole_rId3" DrawAspect="Content" ObjectID="_567651931" r:id="rId3"/>
              </w:object>
            </w:r>
          </w:p>
          <w:p>
            <w:pPr>
              <w:pStyle w:val="NormalWeb"/>
              <w:spacing w:before="0" w:after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6277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</w:t>
              <w:tab/>
              <w:t xml:space="preserve">        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y/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Company/</w:t>
              <w:br/>
              <w:t>Organiz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ab/>
              <w:t xml:space="preserve">  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City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Zi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</w:rPr>
              <w:tab/>
              <w:tab/>
              <w:tab/>
              <w:t xml:space="preserve">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-mail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Teleph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 </w:t>
              <w:tab/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ax 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</w:r>
            <w:r>
              <w:rPr>
                <w:rFonts w:cs="Arial" w:ascii="Arial" w:hAnsi="Arial"/>
                <w:sz w:val="4"/>
                <w:szCs w:val="4"/>
              </w:rPr>
              <w:tab/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your level of participation in the ANSI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nsored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ilding Consumer Conf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" w:name="__Fieldmark__0_847483096"/>
            <w:bookmarkStart w:id="2" w:name="__Fieldmark__0_847483096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will participate in pers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847483096"/>
            <w:bookmarkStart w:id="4" w:name="__Fieldmark__1_847483096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 will be unable to attend, but please keep me informed</w:t>
            </w:r>
          </w:p>
          <w:p>
            <w:pPr>
              <w:pStyle w:val="CommentTex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mmentTex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ab/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ents or Questions: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/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Reply requested by 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zCs w:val="24"/>
                <w:u w:val="single"/>
              </w:rPr>
              <w:t>Friday, September 21, 2007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CommentSubject"/>
              <w:rPr/>
            </w:pPr>
            <w:r>
              <w:rPr>
                <w:rFonts w:cs="Arial" w:ascii="Arial" w:hAnsi="Arial"/>
              </w:rPr>
              <w:t>PLEASE NOTE</w:t>
            </w:r>
            <w:r>
              <w:rPr>
                <w:rFonts w:cs="Arial" w:ascii="Arial" w:hAnsi="Arial"/>
                <w:b w:val="false"/>
              </w:rPr>
              <w:t xml:space="preserve">:  On-site registration will be subject to availability.  </w:t>
            </w:r>
          </w:p>
          <w:p>
            <w:pPr>
              <w:pStyle w:val="CommentSubjec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4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to use this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lete the requested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ve this form to your local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turn via e-mail, fax or mail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-mail: </w:t>
              <w:tab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registration@ansi.org</w:t>
                <w:br/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x: </w:t>
              <w:tab/>
            </w:r>
            <w:r>
              <w:rPr>
                <w:rFonts w:cs="Arial" w:ascii="Arial" w:hAnsi="Arial"/>
                <w:bCs/>
                <w:sz w:val="20"/>
              </w:rPr>
              <w:t>212.398.0023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st:  </w:t>
              <w:tab/>
            </w:r>
            <w:r>
              <w:rPr>
                <w:rFonts w:cs="Arial" w:ascii="Arial" w:hAnsi="Arial"/>
                <w:bCs/>
                <w:sz w:val="20"/>
              </w:rPr>
              <w:t>Registration Coordin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>c/o AN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ab/>
              <w:t>25 W 43rd Street, 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Cs/>
                <w:sz w:val="20"/>
              </w:rPr>
              <w:t>floor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New York, NY 10036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Venue</w:t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Fairmont Washington Hote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 M Street, N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, DC 200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429.2400</w:t>
            </w:r>
          </w:p>
          <w:p>
            <w:pPr>
              <w:pStyle w:val="CommentTex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ditional Information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b/>
                <w:sz w:val="10"/>
                <w:szCs w:val="10"/>
              </w:rPr>
              <w:br/>
            </w:r>
            <w:r>
              <w:rPr/>
              <w:t xml:space="preserve">Please visit </w:t>
            </w:r>
            <w:hyperlink r:id="rId7">
              <w:r>
                <w:rPr>
                  <w:rStyle w:val="InternetLink"/>
                </w:rPr>
                <w:t>www.ansi.org/events</w:t>
              </w:r>
            </w:hyperlink>
            <w:r>
              <w:rPr/>
              <w:t xml:space="preserve"> </w:t>
              <w:br/>
              <w:t>and follow the link for Building Consumer Confidenc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 xml:space="preserve">Manuela Senato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registration@ansi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642.495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registration@ansi.org%0B" TargetMode="External"/><Relationship Id="rId6" Type="http://schemas.openxmlformats.org/officeDocument/2006/relationships/hyperlink" Target="http://www.fairmont.com/washington/" TargetMode="External"/><Relationship Id="rId7" Type="http://schemas.openxmlformats.org/officeDocument/2006/relationships/hyperlink" Target="http://www.ansi.org/events" TargetMode="External"/><Relationship Id="rId8" Type="http://schemas.openxmlformats.org/officeDocument/2006/relationships/hyperlink" Target="mailto:rhowenstine@ansi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18:00Z</dcterms:created>
  <dc:creator>ANSI</dc:creator>
  <dc:description/>
  <cp:keywords>ISO IEC registration form ISO technical committees IEC technical committees TC chairs conference </cp:keywords>
  <dc:language>en-US</dc:language>
  <cp:lastModifiedBy>MSenatore</cp:lastModifiedBy>
  <cp:lastPrinted>2007-08-01T14:39:00Z</cp:lastPrinted>
  <dcterms:modified xsi:type="dcterms:W3CDTF">2007-08-01T20:05:00Z</dcterms:modified>
  <cp:revision>7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6998</vt:lpwstr>
  </property>
  <property fmtid="{D5CDD505-2E9C-101B-9397-08002B2CF9AE}" pid="25" name="_dlc_DocIdItemGuid">
    <vt:lpwstr>923050ca-36b9-464d-a28e-10c30000d69f</vt:lpwstr>
  </property>
  <property fmtid="{D5CDD505-2E9C-101B-9397-08002B2CF9AE}" pid="26" name="_dlc_DocIdUrl">
    <vt:lpwstr>https://share.ansi.org/_layouts/15/DocIdRedir.aspx?ID=V7HW2WYZSAY5-2102554853-6998, V7HW2WYZSAY5-2102554853-6998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