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16, 2007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00645353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006453532"/>
            <w:bookmarkStart w:id="1" w:name="__Fieldmark__1_400645353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w:t>
      </w:r>
      <w:r>
        <w:rPr/>
        <w:t>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00645353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006453532"/>
            <w:bookmarkStart w:id="3" w:name="__Fieldmark__15_40064535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006453532"/>
            <w:bookmarkStart w:id="5" w:name="__Fieldmark__17_40064535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006453532"/>
            <w:bookmarkStart w:id="7" w:name="__Fieldmark__18_40064535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Monday, July 16, 200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MSenatore</cp:lastModifiedBy>
  <cp:lastPrinted>2005-06-27T11:46:00Z</cp:lastPrinted>
  <dcterms:modified xsi:type="dcterms:W3CDTF">2007-04-11T13:19:00Z</dcterms:modified>
  <cp:revision>18</cp:revision>
  <dc:subject/>
  <dc:title>President's Award for Jour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President's Award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12</vt:lpwstr>
  </property>
  <property fmtid="{D5CDD505-2E9C-101B-9397-08002B2CF9AE}" pid="24" name="_dlc_DocIdItemGuid">
    <vt:lpwstr>f7d692ee-e91a-4afb-8648-b932034bf41c</vt:lpwstr>
  </property>
  <property fmtid="{D5CDD505-2E9C-101B-9397-08002B2CF9AE}" pid="25" name="_dlc_DocIdUrl">
    <vt:lpwstr>https://share.ansi.org/_layouts/15/DocIdRedir.aspx?ID=V7HW2WYZSAY5-2102554853-6812, V7HW2WYZSAY5-2102554853-6812</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