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Monday, July 16, 200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his or her chosen field of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his or he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61365425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613654256"/>
            <w:bookmarkStart w:id="1" w:name="__Fieldmark__1_161365425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the members of an ANSI-accredited standards </w:t>
      </w:r>
      <w:r>
        <w:rPr/>
        <w:t>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61365425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613654256"/>
            <w:bookmarkStart w:id="3" w:name="__Fieldmark__15_16136542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613654256"/>
            <w:bookmarkStart w:id="5" w:name="__Fieldmark__17_16136542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613654256"/>
            <w:bookmarkStart w:id="7" w:name="__Fieldmark__18_16136542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07,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his or her chosen field of activity, and other relevant factors supporting his or he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pPr>
          <w:r>
            <w:rPr>
              <w:rFonts w:cs="Arial" w:ascii="Arial" w:hAnsi="Arial"/>
              <w:sz w:val="18"/>
              <w:szCs w:val="18"/>
            </w:rPr>
            <w:br/>
            <w:t>Nomination Deadline:  Monday, July 16, 200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1:00Z</dcterms:created>
  <dc:creator>Stephanie Carroll</dc:creator>
  <dc:description/>
  <cp:keywords/>
  <dc:language>en-US</dc:language>
  <cp:lastModifiedBy>MSenatore</cp:lastModifiedBy>
  <cp:lastPrinted>2005-06-27T11:46:00Z</cp:lastPrinted>
  <dcterms:modified xsi:type="dcterms:W3CDTF">2007-04-11T13:18:00Z</dcterms:modified>
  <cp:revision>20</cp:revision>
  <dc:subject/>
  <dc:title>Next Generation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Next Generation Nomination Form</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809</vt:lpwstr>
  </property>
  <property fmtid="{D5CDD505-2E9C-101B-9397-08002B2CF9AE}" pid="24" name="_dlc_DocIdItemGuid">
    <vt:lpwstr>0490cf37-f0ef-40af-ae88-db73c80065f4</vt:lpwstr>
  </property>
  <property fmtid="{D5CDD505-2E9C-101B-9397-08002B2CF9AE}" pid="25" name="_dlc_DocIdUrl">
    <vt:lpwstr>https://share.ansi.org/_layouts/15/DocIdRedir.aspx?ID=V7HW2WYZSAY5-2102554853-6809, V7HW2WYZSAY5-2102554853-6809</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