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16, 200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83762698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37626989"/>
            <w:bookmarkStart w:id="1" w:name="__Fieldmark__1_283762698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83762698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837626989"/>
            <w:bookmarkStart w:id="3" w:name="__Fieldmark__15_28376269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37626989"/>
            <w:bookmarkStart w:id="5" w:name="__Fieldmark__17_28376269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37626989"/>
            <w:bookmarkStart w:id="7" w:name="__Fieldmark__18_28376269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w:t>
          </w:r>
          <w:r>
            <w:rPr/>
            <w:t xml:space="preserve"> </w:t>
          </w:r>
          <w:r>
            <w:rPr>
              <w:rFonts w:cs="Arial" w:ascii="Arial" w:hAnsi="Arial"/>
              <w:sz w:val="18"/>
              <w:szCs w:val="18"/>
            </w:rPr>
            <w:t>Monday, July 16, 200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MSenatore</cp:lastModifiedBy>
  <cp:lastPrinted>2005-06-27T11:46:00Z</cp:lastPrinted>
  <dcterms:modified xsi:type="dcterms:W3CDTF">2007-04-11T13:16:00Z</dcterms:modified>
  <cp:revision>19</cp:revision>
  <dc:subject/>
  <dc:title>Meritorious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Meritorious Service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6</vt:lpwstr>
  </property>
  <property fmtid="{D5CDD505-2E9C-101B-9397-08002B2CF9AE}" pid="24" name="_dlc_DocIdItemGuid">
    <vt:lpwstr>ab2951c1-d231-4e78-8d36-bb696becde93</vt:lpwstr>
  </property>
  <property fmtid="{D5CDD505-2E9C-101B-9397-08002B2CF9AE}" pid="25" name="_dlc_DocIdUrl">
    <vt:lpwstr>https://share.ansi.org/_layouts/15/DocIdRedir.aspx?ID=V7HW2WYZSAY5-2102554853-6806, V7HW2WYZSAY5-2102554853-6806</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