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16, 2007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08951029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089510293"/>
            <w:bookmarkStart w:id="1" w:name="__Fieldmark__1_208951029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08951029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089510293"/>
            <w:bookmarkStart w:id="3" w:name="__Fieldmark__15_20895102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089510293"/>
            <w:bookmarkStart w:id="5" w:name="__Fieldmark__17_20895102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089510293"/>
            <w:bookmarkStart w:id="7" w:name="__Fieldmark__18_20895102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Monday, July 16, 200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MSenatore</cp:lastModifiedBy>
  <cp:lastPrinted>2005-06-27T11:46:00Z</cp:lastPrinted>
  <dcterms:modified xsi:type="dcterms:W3CDTF">2007-04-11T13:15:00Z</dcterms:modified>
  <cp:revision>14</cp:revision>
  <dc:subject/>
  <dc:title>Howard Coonley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Howard Coonley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2</vt:lpwstr>
  </property>
  <property fmtid="{D5CDD505-2E9C-101B-9397-08002B2CF9AE}" pid="24" name="_dlc_DocIdItemGuid">
    <vt:lpwstr>306ff9fa-88be-4a90-a3cc-59214a128f25</vt:lpwstr>
  </property>
  <property fmtid="{D5CDD505-2E9C-101B-9397-08002B2CF9AE}" pid="25" name="_dlc_DocIdUrl">
    <vt:lpwstr>https://share.ansi.org/_layouts/15/DocIdRedir.aspx?ID=V7HW2WYZSAY5-2102554853-6802, V7HW2WYZSAY5-2102554853-6802</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