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16, 2007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support of international standards and his or he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686558201"/>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686558201"/>
            <w:bookmarkStart w:id="1" w:name="__Fieldmark__1_686558201"/>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w:t>
      </w:r>
      <w:r>
        <w:rPr/>
        <w:t>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686558201"/>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686558201"/>
            <w:bookmarkStart w:id="3" w:name="__Fieldmark__15_6865582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686558201"/>
            <w:bookmarkStart w:id="5" w:name="__Fieldmark__17_6865582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686558201"/>
            <w:bookmarkStart w:id="7" w:name="__Fieldmark__18_6865582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his or her direction and long-range planning provided to the ANSI federation in support of a specific area of standardization, and other relevant factors reinforcing his or he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Monday, July 16, 2007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MSenatore</cp:lastModifiedBy>
  <cp:lastPrinted>2005-06-27T11:46:00Z</cp:lastPrinted>
  <dcterms:modified xsi:type="dcterms:W3CDTF">2007-04-11T13:13:00Z</dcterms:modified>
  <cp:revision>16</cp:revision>
  <dc:subject/>
  <dc:title>George S. Wham Me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George S. Wham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4</vt:lpwstr>
  </property>
  <property fmtid="{D5CDD505-2E9C-101B-9397-08002B2CF9AE}" pid="24" name="_dlc_DocIdItemGuid">
    <vt:lpwstr>12ff0f19-64ab-4927-a87f-882e1e80cc80</vt:lpwstr>
  </property>
  <property fmtid="{D5CDD505-2E9C-101B-9397-08002B2CF9AE}" pid="25" name="_dlc_DocIdUrl">
    <vt:lpwstr>https://share.ansi.org/_layouts/15/DocIdRedir.aspx?ID=V7HW2WYZSAY5-2102554853-6804, V7HW2WYZSAY5-2102554853-6804</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