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Monday, July 16, 200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54842403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548424037"/>
            <w:bookmarkStart w:id="1" w:name="__Fieldmark__1_54842403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54842403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548424037"/>
            <w:bookmarkStart w:id="3" w:name="__Fieldmark__15_5484240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548424037"/>
            <w:bookmarkStart w:id="5" w:name="__Fieldmark__17_5484240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548424037"/>
            <w:bookmarkStart w:id="7" w:name="__Fieldmark__18_5484240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w:t>
          </w:r>
          <w:r>
            <w:rPr>
              <w:rFonts w:cs="Arial" w:ascii="Arial" w:hAnsi="Arial"/>
              <w:sz w:val="20"/>
              <w:szCs w:val="20"/>
            </w:rPr>
            <w:t>Monday, July 16, 200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Stephanie Carroll</dc:creator>
  <dc:description/>
  <cp:keywords/>
  <dc:language>en-US</dc:language>
  <cp:lastModifiedBy>Stephanie Carroll</cp:lastModifiedBy>
  <cp:lastPrinted>2007-04-10T16:20:00Z</cp:lastPrinted>
  <dcterms:modified xsi:type="dcterms:W3CDTF">2007-04-10T20:31:00Z</dcterms:modified>
  <cp:revision>9</cp:revision>
  <dc:subject/>
  <dc:title>Elihu Thomson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Elihu Thomson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10</vt:lpwstr>
  </property>
  <property fmtid="{D5CDD505-2E9C-101B-9397-08002B2CF9AE}" pid="24" name="_dlc_DocIdItemGuid">
    <vt:lpwstr>d684316c-6bda-4afb-bd12-d57c8b65c292</vt:lpwstr>
  </property>
  <property fmtid="{D5CDD505-2E9C-101B-9397-08002B2CF9AE}" pid="25" name="_dlc_DocIdUrl">
    <vt:lpwstr>https://share.ansi.org/_layouts/15/DocIdRedir.aspx?ID=V7HW2WYZSAY5-2102554853-6810, V7HW2WYZSAY5-2102554853-6810</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