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2281"/>
        <w:gridCol w:w="4320"/>
      </w:tblGrid>
      <w:tr>
        <w:trPr>
          <w:trHeight w:val="1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color w:val="003366"/>
                <w:sz w:val="26"/>
                <w:szCs w:val="26"/>
              </w:rPr>
              <w:t>U.S. CELEBRATION OF WORLD STANDARDS DAY 2006</w:t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  <w:t>Standards Build Partnerships</w:t>
            </w:r>
            <w:r>
              <w:rPr>
                <w:rFonts w:cs="Arial" w:ascii="Futura Medium" w:hAnsi="Futura Medium"/>
                <w:color w:val="00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color w:val="003366"/>
                <w:sz w:val="18"/>
                <w:szCs w:val="18"/>
              </w:rPr>
            </w:pPr>
            <w:r>
              <w:rPr>
                <w:rFonts w:cs="Arial" w:ascii="Futura Medium" w:hAnsi="Futura Medium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Wednesday, October 11, 2006   |   5:30 - 9:30 pm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Ronald Reagan Building and International Trade Center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Washington, DC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color w:val="003366"/>
                <w:sz w:val="32"/>
                <w:szCs w:val="32"/>
              </w:rPr>
              <w:t xml:space="preserve">EVENT REGISTRATION </w:t>
            </w:r>
          </w:p>
        </w:tc>
        <w:tc>
          <w:tcPr>
            <w:tcW w:w="4320" w:type="dxa"/>
            <w:tcBorders/>
          </w:tcPr>
          <w:p>
            <w:pPr>
              <w:pStyle w:val="CommentText"/>
              <w:jc w:val="right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drawing>
                <wp:inline distT="0" distB="0" distL="0" distR="0">
                  <wp:extent cx="2485390" cy="165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jc w:val="right"/>
              <w:rPr>
                <w:rFonts w:ascii="Futura Medium" w:hAnsi="Futura Medium" w:cs="Arial"/>
                <w:b/>
                <w:b/>
                <w:color w:val="FFFFFF"/>
                <w:spacing w:val="15"/>
                <w:sz w:val="16"/>
                <w:szCs w:val="16"/>
              </w:rPr>
            </w:pPr>
            <w:r>
              <w:rPr>
                <w:rFonts w:cs="Arial" w:ascii="Futura Medium" w:hAnsi="Futura Medium"/>
                <w:b/>
                <w:color w:val="FFFFFF"/>
                <w:spacing w:val="15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3366" w:val="clear"/>
          </w:tcPr>
          <w:p>
            <w:pPr>
              <w:pStyle w:val="NormalWeb"/>
              <w:spacing w:before="0" w:after="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More information:  www.wsd-us.org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/>
            <w:shd w:fill="003366" w:val="clear"/>
          </w:tcPr>
          <w:p>
            <w:pPr>
              <w:pStyle w:val="CommentText"/>
              <w:jc w:val="right"/>
              <w:rPr/>
            </w:pPr>
            <w:r>
              <w:rPr>
                <w:rFonts w:eastAsia="Futura Medium" w:cs="Futura Medium" w:ascii="Futura Medium" w:hAnsi="Futura Medium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Futura Medium" w:ascii="Futura Medium" w:hAnsi="Futura Medium"/>
                <w:b/>
                <w:color w:val="FFFFFF"/>
              </w:rPr>
              <w:t>Reply requested by September 22, 2006</w:t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br/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 xml:space="preserve">Return via e-mail, fax or mail to: 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Cs/>
                <w:sz w:val="12"/>
                <w:szCs w:val="12"/>
              </w:rPr>
            </w:pPr>
            <w:r>
              <w:rPr>
                <w:rFonts w:cs="Arial" w:ascii="Futura Medium" w:hAnsi="Futura Medium"/>
                <w:bCs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Futura Medium" w:hAnsi="Futura Medium"/>
                  <w:sz w:val="18"/>
                  <w:szCs w:val="18"/>
                </w:rPr>
                <w:t>registration@ansi.org</w:t>
              </w:r>
            </w:hyperlink>
            <w:r>
              <w:rPr>
                <w:rFonts w:cs="Arial" w:ascii="Futura Medium" w:hAnsi="Futura Medium"/>
                <w:sz w:val="18"/>
                <w:szCs w:val="18"/>
              </w:rPr>
              <w:br/>
              <w:t xml:space="preserve">fax: </w:t>
              <w:tab/>
              <w:t>212.398.0023</w:t>
              <w:br/>
              <w:t xml:space="preserve">post:  </w:t>
              <w:tab/>
              <w:t>WSD 2006 Registration Coordinator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c/o ANS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25 West 43rd Street - Fourth floo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New York, NY 10036</w:t>
            </w:r>
          </w:p>
          <w:p>
            <w:pPr>
              <w:pStyle w:val="CommentSubjec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/>
            </w:pPr>
            <w:r>
              <w:rPr/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Sponsorships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>$1,750 – Full Table</w:t>
              <w:br/>
              <w:t>Recognition in all promotional materials, tabletop exhibition space; complimentary table (ten seats) for the WSD reception and dinner; additional tables at $1,000 each</w:t>
            </w:r>
          </w:p>
          <w:p>
            <w:pPr>
              <w:pStyle w:val="CommentText"/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>$1,250 – Half Table</w:t>
              <w:br/>
              <w:t>Recognition in all promotional materials, tabletop exhibition space; complimentary half-table (five seats) for the WSD reception and dinner</w:t>
            </w:r>
          </w:p>
          <w:p>
            <w:pPr>
              <w:pStyle w:val="CommentText"/>
              <w:tabs>
                <w:tab w:val="clear" w:pos="720"/>
                <w:tab w:val="left" w:pos="1110" w:leader="none"/>
              </w:tabs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  <w:tab/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 xml:space="preserve">$1,000 – Two Tickets </w:t>
              <w:br/>
              <w:t>Recognition in all promotional materials, tabletop exhibition space; complimentary admission (two persons) for the WSD reception and dinner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Individual Seat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25 - Industry or association employee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  35 - Government employee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2"/>
                <w:szCs w:val="12"/>
              </w:rPr>
            </w:pPr>
            <w:r>
              <w:rPr>
                <w:rFonts w:eastAsia="Times New Roman" w:cs="Arial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Style w:val="InternetLink"/>
                <w:rFonts w:ascii="Futura Medium" w:hAnsi="Futura Medium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sz w:val="18"/>
                  <w:szCs w:val="18"/>
                </w:rPr>
                <w:t>Questions / Additional Information?</w:t>
              </w:r>
            </w:hyperlink>
          </w:p>
          <w:p>
            <w:pPr>
              <w:pStyle w:val="Normal"/>
              <w:spacing w:before="20" w:after="0"/>
              <w:rPr/>
            </w:pPr>
            <w:hyperlink r:id="rId5">
              <w:r>
                <w:rPr>
                  <w:rFonts w:cs="Arial" w:ascii="Futura Medium" w:hAnsi="Futura Medium"/>
                  <w:bCs/>
                  <w:sz w:val="18"/>
                  <w:szCs w:val="18"/>
                </w:rPr>
                <w:t>WSD 2006</w:t>
              </w:r>
            </w:hyperlink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utura Medium" w:hAnsi="Futura Medium"/>
                <w:sz w:val="18"/>
                <w:szCs w:val="18"/>
              </w:rPr>
              <w:t>Registration Coordinator</w:t>
            </w:r>
          </w:p>
          <w:p>
            <w:pPr>
              <w:pStyle w:val="NormalWeb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18"/>
                <w:szCs w:val="18"/>
              </w:rPr>
              <w:t>212.642.4956</w:t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E:  registration@ansi.org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Arial" w:ascii="Futura Medium" w:hAnsi="Futura Medium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91160</wp:posOffset>
                      </wp:positionV>
                      <wp:extent cx="7772400" cy="69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9596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E4951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E4951E" strokeweight="0pt" style="position:absolute;rotation:-0;width:612pt;height:54.8pt;mso-wrap-distance-left:9.05pt;mso-wrap-distance-right:9.05pt;mso-wrap-distance-top:0pt;mso-wrap-distance-bottom:0pt;margin-top:30.8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601" w:type="dxa"/>
            <w:gridSpan w:val="2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>I wish to register for:</w:t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0" w:name="__Fieldmark__12_2990476731"/>
                  <w:bookmarkStart w:id="1" w:name="__Fieldmark__12_2990476731"/>
                  <w:bookmarkEnd w:id="1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sponsorship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fldChar w:fldCharType="begin">
                      <w:ffData>
                        <w:name w:val="__Fieldmark__13_2990476731"/>
                        <w:enabled/>
                        <w:ddList>
                          <w:result w:val="0"/>
                          <w:listEntry w:val="Select Sponsorship Level"/>
                          <w:listEntry w:val="$2,750 - Two Tables"/>
                          <w:listEntry w:val="$1,750 - Full Table"/>
                          <w:listEntry w:val="$1,500 - Half Table"/>
                          <w:listEntry w:val="$1,000 - Two ticket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separate"/>
                  </w:r>
                  <w:bookmarkStart w:id="2" w:name="__Fieldmark__13_2990476731"/>
                  <w:bookmarkStart w:id="3" w:name="__Fieldmark__13_2990476731"/>
                  <w:bookmarkEnd w:id="3"/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  <w:t xml:space="preserve"> *</w:t>
                    <w:br/>
                    <w:t>or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4_2990476731"/>
                  <w:bookmarkStart w:id="5" w:name="__Fieldmark__14_2990476731"/>
                  <w:bookmarkEnd w:id="5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individual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tickets</w:t>
                    <w:tab/>
                  </w:r>
                  <w:r>
                    <w:fldChar w:fldCharType="begin">
                      <w:ffData>
                        <w:name w:val="Dropdown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bookmarkStart w:id="6" w:name="Text3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6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(qty) industry/association seat(s) @ $125 *</w:t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 (qty) government employee seat(s) @ $35 *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8"/>
                      <w:szCs w:val="18"/>
                    </w:rPr>
                    <w:t xml:space="preserve">* </w:t>
                  </w:r>
                  <w:r>
                    <w:rPr>
                      <w:rFonts w:cs="Arial" w:ascii="Futura Medium" w:hAnsi="Futura Medium"/>
                      <w:bCs/>
                      <w:i/>
                      <w:sz w:val="18"/>
                      <w:szCs w:val="18"/>
                    </w:rPr>
                    <w:t>Please include the name(s) of all accompanying persons on page 2 of this form.</w:t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Total Amount Due       $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7" w:name="__Fieldmark__18_2990476731"/>
                  <w:bookmarkStart w:id="8" w:name="__Fieldmark__18_2990476731"/>
                  <w:bookmarkEnd w:id="8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fee shown abov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9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9_2990476731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0" w:name="__Fieldmark__19_2990476731"/>
                  <w:bookmarkStart w:id="11" w:name="__Fieldmark__19_2990476731"/>
                  <w:bookmarkEnd w:id="9"/>
                  <w:bookmarkEnd w:id="11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  <w:br/>
                  </w:r>
                  <w:r>
                    <w:rPr>
                      <w:rFonts w:cs="Arial" w:ascii="Futura Medium" w:hAnsi="Futura Medium"/>
                    </w:rPr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 </w:t>
                  </w:r>
                  <w:hyperlink r:id="rId6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2" w:name="__Fieldmark__26_2990476731"/>
                  <w:bookmarkStart w:id="13" w:name="__Fieldmark__26_2990476731"/>
                  <w:bookmarkEnd w:id="13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fee shown abov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Futura Medium" w:ascii="Futura Medium" w:hAnsi="Futura Medium"/>
                      <w:b/>
                      <w:sz w:val="18"/>
                      <w:szCs w:val="18"/>
                    </w:rPr>
                    <w:br/>
                    <w:t>Cancellation Policy</w:t>
                  </w:r>
                </w:p>
                <w:p>
                  <w:pPr>
                    <w:pStyle w:val="CommentText"/>
                    <w:rPr/>
                  </w:pPr>
                  <w:r>
                    <w:rPr>
                      <w:rFonts w:cs="Futura Medium" w:ascii="Futura Medium" w:hAnsi="Futura Medium"/>
                      <w:sz w:val="18"/>
                      <w:szCs w:val="18"/>
                    </w:rPr>
                    <w:t xml:space="preserve">Cancellations received before 5:00 p.m. (EDT) on September 29, 2006 will be subject to a service charge of $50 per reservation.  No refunds will be issued for cancellations received after 5 p.m. on September 29, 2006 (EDT).   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</w:rPr>
              <w:drawing>
                <wp:inline distT="0" distB="0" distL="0" distR="0">
                  <wp:extent cx="2485390" cy="1651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uest List</w:t>
              <w:br/>
            </w:r>
          </w:p>
          <w:p>
            <w:pPr>
              <w:pStyle w:val="Normal"/>
              <w:rPr/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Badges will be prepared for all attendees.  </w:t>
              <w:br/>
              <w:br/>
              <w:t xml:space="preserve">To avoid a delay upon check-in, please forward the names of all guests to the WSD 2006 Registration Coordinator (e-mail: </w:t>
            </w:r>
            <w:hyperlink r:id="rId8">
              <w:r>
                <w:rPr>
                  <w:rStyle w:val="InternetLink"/>
                  <w:rFonts w:cs="Futura Medium" w:ascii="Futura Medium" w:hAnsi="Futura Medium"/>
                  <w:sz w:val="20"/>
                  <w:szCs w:val="20"/>
                </w:rPr>
                <w:t>registration@ansi.org</w:t>
              </w:r>
            </w:hyperlink>
            <w:r>
              <w:rPr>
                <w:rFonts w:cs="Futura Medium" w:ascii="Futura Medium" w:hAnsi="Futura Medium"/>
                <w:sz w:val="20"/>
                <w:szCs w:val="20"/>
              </w:rPr>
              <w:t>; fax: 212.398.0023;) before 5:00 pm (EDT) on September 22, 2006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Sponsors are requested to identify all guests that will be seated at their hosted table(s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rFonts w:cs="Futura Medium" w:ascii="Futura Medium" w:hAnsi="Futura Medium"/>
          <w:b/>
          <w:sz w:val="18"/>
          <w:szCs w:val="18"/>
        </w:rPr>
        <w:t xml:space="preserve">Please complete all applicable rows for individual seats, partial tables ($1K or $1.25K sponsors), or full tables ($1.75K sponsors).  </w:t>
        <w:br/>
      </w:r>
    </w:p>
    <w:p>
      <w:pPr>
        <w:pStyle w:val="Normal"/>
        <w:rPr>
          <w:rFonts w:ascii="Futura Medium" w:hAnsi="Futura Medium" w:cs="Futura Medium"/>
          <w:sz w:val="18"/>
          <w:szCs w:val="18"/>
        </w:rPr>
      </w:pPr>
      <w:r>
        <w:rPr>
          <w:rFonts w:cs="Futura Medium" w:ascii="Futura Medium" w:hAnsi="Futura Medium"/>
          <w:sz w:val="18"/>
          <w:szCs w:val="18"/>
        </w:rPr>
        <w:t>Indicate in the “special needs” column any requirements for meals (e.g., vegetarian, kosher) or accessibility requirements (e.g, wheelchair access, etc.)</w:t>
        <w:br/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6"/>
        <w:gridCol w:w="1980"/>
        <w:gridCol w:w="3600"/>
        <w:gridCol w:w="3510"/>
      </w:tblGrid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Prefi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Last N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Special Needs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1. 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2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3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4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5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6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7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8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9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10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utura Medium" w:hAnsi="Futura Medium" w:cs="Futura Medium"/>
          <w:sz w:val="18"/>
          <w:szCs w:val="18"/>
        </w:rPr>
      </w:pPr>
      <w:r>
        <w:rPr>
          <w:rFonts w:cs="Futura Medium" w:ascii="Futura Medium" w:hAnsi="Futura Medium"/>
          <w:sz w:val="18"/>
          <w:szCs w:val="18"/>
        </w:rPr>
      </w:r>
    </w:p>
    <w:p>
      <w:pPr>
        <w:pStyle w:val="Normal"/>
        <w:rPr>
          <w:rFonts w:ascii="Futura Medium" w:hAnsi="Futura Medium" w:cs="Futura Medium"/>
          <w:sz w:val="18"/>
          <w:szCs w:val="18"/>
        </w:rPr>
      </w:pPr>
      <w:r>
        <w:rPr>
          <w:rFonts w:cs="Futura Medium" w:ascii="Futura Medium" w:hAnsi="Futura Medium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Futura Medium" w:ascii="Futura Medium" w:hAnsi="Futura Medium"/>
          <w:b/>
          <w:sz w:val="18"/>
          <w:szCs w:val="18"/>
        </w:rPr>
        <w:t>Table Two guests (for $1,750 Sponsors who have also purchased a second table for $1,000)</w:t>
        <w:br/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6"/>
        <w:gridCol w:w="1980"/>
        <w:gridCol w:w="3600"/>
        <w:gridCol w:w="3510"/>
      </w:tblGrid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Prefi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Last N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Special Needs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1. 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2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3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4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5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6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7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8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9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10.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@ansi.org" TargetMode="External"/><Relationship Id="rId4" Type="http://schemas.openxmlformats.org/officeDocument/2006/relationships/hyperlink" Target="mailto:registration@ansi.org" TargetMode="External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en.wikipedia.org/wiki/Card_Security_Code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registration@ansi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6:00Z</dcterms:created>
  <dc:creator>ANSI</dc:creator>
  <dc:description>Registration form for the Options for Action Summit, to be held July 18-19, 2006. </dc:description>
  <cp:keywords>registration form conference NIST Options for Action Summit meeting </cp:keywords>
  <dc:language>en-US</dc:language>
  <cp:lastModifiedBy>Stacy Leistner</cp:lastModifiedBy>
  <cp:lastPrinted>2006-07-11T12:59:00Z</cp:lastPrinted>
  <dcterms:modified xsi:type="dcterms:W3CDTF">2006-07-27T16:02:00Z</dcterms:modified>
  <cp:revision>14</cp:revision>
  <dc:subject/>
  <dc:title>OPTIONS FOR ACTION SUMMIT-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der">
    <vt:lpwstr>301600.000000000</vt:lpwstr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6</vt:lpwstr>
  </property>
  <property fmtid="{D5CDD505-2E9C-101B-9397-08002B2CF9AE}" pid="25" name="_dlc_DocId">
    <vt:lpwstr>V7HW2WYZSAY5-2102554853-6811</vt:lpwstr>
  </property>
  <property fmtid="{D5CDD505-2E9C-101B-9397-08002B2CF9AE}" pid="26" name="_dlc_DocIdItemGuid">
    <vt:lpwstr>624ac123-d219-41fd-9446-e4bcaf6e8ba2</vt:lpwstr>
  </property>
  <property fmtid="{D5CDD505-2E9C-101B-9397-08002B2CF9AE}" pid="27" name="_dlc_DocIdUrl">
    <vt:lpwstr>https://share.ansi.org/_layouts/15/DocIdRedir.aspx?ID=V7HW2WYZSAY5-2102554853-6811, V7HW2WYZSAY5-2102554853-6811</vt:lpwstr>
  </property>
  <property fmtid="{D5CDD505-2E9C-101B-9397-08002B2CF9AE}" pid="28" name="display_urn:schemas-microsoft-com:office:office#Author">
    <vt:lpwstr>Stephanie Carroll</vt:lpwstr>
  </property>
  <property fmtid="{D5CDD505-2E9C-101B-9397-08002B2CF9AE}" pid="29" name="display_urn:schemas-microsoft-com:office:office#Editor">
    <vt:lpwstr>System Account</vt:lpwstr>
  </property>
</Properties>
</file>