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14, 2006 (5:00 pm EDT)</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The President’s Award for Journa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President’s Award for Journalism honors a journalist whose work helps to illuminate the role that standardization and conformity assessment activities play in improving the health and safety of Americans and in strengthening the competitiveness of U.S. business in a global market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ionals working in print, broadcast, or electronic media will be consid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award will be primarily based on the nominee’s promotion and advancement of the recognition of the standards community through his or her journalistic work.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 xml:space="preserve"> At the discretion of the Awards Committee, multiple recipients may be named for the President’s Award for Journalism.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1141304906"/>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141304906"/>
            <w:bookmarkStart w:id="1" w:name="__Fieldmark__1_1141304906"/>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w:t>
      </w:r>
      <w:r>
        <w:rPr/>
        <w:t>be submitted by any member of the Institute; by members of any ANSI Board, committee council, or other group; or by 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1141304906"/>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1141304906"/>
            <w:bookmarkStart w:id="3" w:name="__Fieldmark__15_114130490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141304906"/>
            <w:bookmarkStart w:id="5" w:name="__Fieldmark__17_114130490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am authorized to submit this nomination on behalf of the organization identified above.  </w:t>
            </w:r>
          </w:p>
          <w:p>
            <w:pPr>
              <w:pStyle w:val="Normal"/>
              <w:ind w:left="612" w:hanging="0"/>
              <w:rPr>
                <w:rFonts w:ascii="Arial" w:hAnsi="Arial" w:cs="Arial"/>
                <w:i/>
                <w:i/>
                <w:sz w:val="20"/>
                <w:szCs w:val="20"/>
              </w:rPr>
            </w:pPr>
            <w:r>
              <w:rPr>
                <w:rFonts w:cs="Arial" w:ascii="Arial" w:hAnsi="Arial"/>
                <w:i/>
                <w:sz w:val="18"/>
                <w:szCs w:val="18"/>
              </w:rPr>
              <w:t>If submitting this nomination as an individual, the check box shown at left constitutes your electronic signature.</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141304906"/>
            <w:bookmarkStart w:id="7" w:name="__Fieldmark__18_114130490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Tuesday evening, October 10, 2006,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President’s Award for Journalism.  Please cite one or more specific journalistic work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how his or her journalistic work has helped to promote and advance the recognition of the standards community, and other relevant factors supporting the candidate’s eligibility for the President’s Award for Journalis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rFonts w:cs="Arial" w:ascii="Arial" w:hAnsi="Arial"/>
              <w:sz w:val="18"/>
              <w:szCs w:val="18"/>
            </w:rPr>
            <w:br/>
            <w:t>Nomination Deadline:  July 14, 2006 (5:00 pm EDT)</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6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President’s Award for Journalism</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51:00Z</dcterms:created>
  <dc:creator>ANSI</dc:creator>
  <dc:description>Nomination form for the ANSI President's Award for Journalism </dc:description>
  <dc:language>en-US</dc:language>
  <cp:lastModifiedBy>Stephanie Carroll</cp:lastModifiedBy>
  <cp:lastPrinted>2005-06-27T11:46:00Z</cp:lastPrinted>
  <dcterms:modified xsi:type="dcterms:W3CDTF">2006-04-24T15:40:00Z</dcterms:modified>
  <cp:revision>16</cp:revision>
  <dc:subject/>
  <dc:title>President's Award for Journal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Nomination form for the ANSI President's Award for Journalism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Order">
    <vt:lpwstr>266300.000000000</vt:lpwstr>
  </property>
  <property fmtid="{D5CDD505-2E9C-101B-9397-08002B2CF9AE}" pid="11" name="Referenced Documents">
    <vt:lpwstr/>
  </property>
  <property fmtid="{D5CDD505-2E9C-101B-9397-08002B2CF9AE}" pid="12" name="_dlc_DocId">
    <vt:lpwstr>V7HW2WYZSAY5-2102554853-6855</vt:lpwstr>
  </property>
  <property fmtid="{D5CDD505-2E9C-101B-9397-08002B2CF9AE}" pid="13" name="_dlc_DocIdItemGuid">
    <vt:lpwstr>f4f80d4b-cd09-4bc0-8a55-41ad4f7e01f2</vt:lpwstr>
  </property>
  <property fmtid="{D5CDD505-2E9C-101B-9397-08002B2CF9AE}" pid="14" name="_dlc_DocIdUrl">
    <vt:lpwstr>https://share.ansi.org/_layouts/15/DocIdRedir.aspx?ID=V7HW2WYZSAY5-2102554853-6855, V7HW2WYZSAY5-2102554853-6855</vt:lpwstr>
  </property>
  <property fmtid="{D5CDD505-2E9C-101B-9397-08002B2CF9AE}" pid="15" name="display_urn:schemas-microsoft-com:office:office#Author">
    <vt:lpwstr>Stephanie Carroll</vt:lpwstr>
  </property>
  <property fmtid="{D5CDD505-2E9C-101B-9397-08002B2CF9AE}" pid="16" name="display_urn:schemas-microsoft-com:office:office#Editor">
    <vt:lpwstr>System Account</vt:lpwstr>
  </property>
</Properties>
</file>