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14, 2006 (5:00 pm EDT)</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The Next Generation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Next Generation Award honors an individual who has been engaged in standardization or conformity assessment activities for less than eight years and who has, during this time, demonstrated vision, leadership, dedication and significant contributions to his or her chosen field of ac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award will be primarily based on the nominee’s demonstrated leadership and dedication within standardization and conformity assessment activities, and significant accomplishments in his or her chosen field of activity.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 xml:space="preserve"> At the discretion of the Awards Committee, multiple recipients may be named for the Next Generation Award.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410519480"/>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410519480"/>
            <w:bookmarkStart w:id="1" w:name="__Fieldmark__1_410519480"/>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rs of an ANSI-accredited stand</w:t>
      </w:r>
      <w:r>
        <w:rPr/>
        <w:t>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410519480"/>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410519480"/>
            <w:bookmarkStart w:id="3" w:name="__Fieldmark__15_41051948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410519480"/>
            <w:bookmarkStart w:id="5" w:name="__Fieldmark__17_41051948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am authorized to submit this nomination on behalf of the organization identified above.  </w:t>
            </w:r>
          </w:p>
          <w:p>
            <w:pPr>
              <w:pStyle w:val="Normal"/>
              <w:ind w:left="612" w:hanging="0"/>
              <w:rPr>
                <w:rFonts w:ascii="Arial" w:hAnsi="Arial" w:cs="Arial"/>
                <w:i/>
                <w:i/>
                <w:sz w:val="20"/>
                <w:szCs w:val="20"/>
              </w:rPr>
            </w:pPr>
            <w:r>
              <w:rPr>
                <w:rFonts w:cs="Arial" w:ascii="Arial" w:hAnsi="Arial"/>
                <w:i/>
                <w:sz w:val="18"/>
                <w:szCs w:val="18"/>
              </w:rPr>
              <w:t>If submitting this nomination as an individual, the check box shown at left constitutes your electronic signature.</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410519480"/>
            <w:bookmarkStart w:id="7" w:name="__Fieldmark__18_41051948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Tuesday evening, October 10, 2006,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Next Generation Award.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demonstrated leadership and dedication within standardization and conformity assessment activities, significant accomplishments in his or her chosen field of activity, and other relevant factors supporting his or her eligibility for the Next Generation Awar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rFonts w:cs="Arial" w:ascii="Arial" w:hAnsi="Arial"/>
              <w:sz w:val="18"/>
              <w:szCs w:val="18"/>
            </w:rPr>
            <w:br/>
            <w:t>Nomination Deadline:  July 14, 2006 (5:00 pm EDT)</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6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144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Next Generation Award</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31:00Z</dcterms:created>
  <dc:creator>ANSI </dc:creator>
  <dc:description>Nomination form for the Next Generation Award</dc:description>
  <dc:language>en-US</dc:language>
  <cp:lastModifiedBy>Stephanie Carroll</cp:lastModifiedBy>
  <cp:lastPrinted>2005-06-27T11:46:00Z</cp:lastPrinted>
  <dcterms:modified xsi:type="dcterms:W3CDTF">2006-04-24T15:40:00Z</dcterms:modified>
  <cp:revision>17</cp:revision>
  <dc:subject/>
  <dc:title>Next Generation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Nomination form for the Next Generation Award</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Order">
    <vt:lpwstr>266400.000000000</vt:lpwstr>
  </property>
  <property fmtid="{D5CDD505-2E9C-101B-9397-08002B2CF9AE}" pid="11" name="Referenced Documents">
    <vt:lpwstr/>
  </property>
  <property fmtid="{D5CDD505-2E9C-101B-9397-08002B2CF9AE}" pid="12" name="_dlc_DocId">
    <vt:lpwstr>V7HW2WYZSAY5-2102554853-6850</vt:lpwstr>
  </property>
  <property fmtid="{D5CDD505-2E9C-101B-9397-08002B2CF9AE}" pid="13" name="_dlc_DocIdItemGuid">
    <vt:lpwstr>31532df5-5068-4ac9-af1b-c6ad4a812a55</vt:lpwstr>
  </property>
  <property fmtid="{D5CDD505-2E9C-101B-9397-08002B2CF9AE}" pid="14" name="_dlc_DocIdUrl">
    <vt:lpwstr>https://share.ansi.org/_layouts/15/DocIdRedir.aspx?ID=V7HW2WYZSAY5-2102554853-6850, V7HW2WYZSAY5-2102554853-6850</vt:lpwstr>
  </property>
  <property fmtid="{D5CDD505-2E9C-101B-9397-08002B2CF9AE}" pid="15" name="display_urn:schemas-microsoft-com:office:office#Author">
    <vt:lpwstr>Stephanie Carroll</vt:lpwstr>
  </property>
  <property fmtid="{D5CDD505-2E9C-101B-9397-08002B2CF9AE}" pid="16" name="display_urn:schemas-microsoft-com:office:office#Editor">
    <vt:lpwstr>System Account</vt:lpwstr>
  </property>
</Properties>
</file>