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4, 2006 (5:00 pm EDT)</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Meritorious Service A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Meritorious Service Awards are presented to individuals or groups who have a record of significant contribution to voluntary standardization and who have demonstrated outstanding service in enabling ANSI to attain the objectives for which it was fou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award will be primarily based on the nominee’s contribution to voluntary standardization and how the candidate(s) service has enabled ANSI in obtaining its objectiv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17"/>
          <w:szCs w:val="17"/>
        </w:rPr>
      </w:pPr>
      <w:r>
        <w:rPr>
          <w:rFonts w:cs="Arial" w:ascii="Arial" w:hAnsi="Arial"/>
          <w:b/>
          <w:sz w:val="17"/>
          <w:szCs w:val="17"/>
        </w:rPr>
        <w:t xml:space="preserve">Note: </w:t>
      </w:r>
      <w:r>
        <w:rPr>
          <w:rFonts w:cs="Arial" w:ascii="Arial" w:hAnsi="Arial"/>
          <w:sz w:val="17"/>
          <w:szCs w:val="17"/>
        </w:rPr>
        <w:t>Multiple recipients are usually named for the Meritorious Service Awards.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individual or group)</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8437786"/>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8437786"/>
            <w:bookmarkStart w:id="1" w:name="__Fieldmark__1_18437786"/>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w:t>
      </w:r>
      <w:r>
        <w:rPr/>
        <w:t>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8437786"/>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8437786"/>
            <w:bookmarkStart w:id="3" w:name="__Fieldmark__15_1843778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8437786"/>
            <w:bookmarkStart w:id="5" w:name="__Fieldmark__17_1843778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am authorized to submit this nomination on behalf of the organization identified above. </w:t>
            </w:r>
          </w:p>
          <w:p>
            <w:pPr>
              <w:pStyle w:val="Normal"/>
              <w:ind w:left="612" w:hanging="0"/>
              <w:rPr>
                <w:rFonts w:ascii="Arial" w:hAnsi="Arial" w:cs="Arial"/>
                <w:i/>
                <w:i/>
                <w:sz w:val="20"/>
                <w:szCs w:val="20"/>
              </w:rPr>
            </w:pPr>
            <w:r>
              <w:rPr>
                <w:rFonts w:eastAsia="Arial" w:cs="Arial" w:ascii="Arial" w:hAnsi="Arial"/>
                <w:i/>
                <w:sz w:val="18"/>
                <w:szCs w:val="18"/>
              </w:rPr>
              <w:t xml:space="preserve"> </w:t>
            </w:r>
            <w:r>
              <w:rPr>
                <w:rFonts w:cs="Arial" w:ascii="Arial" w:hAnsi="Arial"/>
                <w:i/>
                <w:sz w:val="18"/>
                <w:szCs w:val="18"/>
              </w:rPr>
              <w:t>If submitting this nomination as an individual, the check box shown at left constitutes your electronic signature.</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8437786"/>
            <w:bookmarkStart w:id="7" w:name="__Fieldmark__18_1843778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10, 2006,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or group is deserving of a Meritorious Service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contribution to voluntary standardization, how the candidate(s) service has enabled ANSI in obtaining its objectives, and other relevant factors that support the candidate(s) eligibility for a Meritorious Service Awar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Nomination Deadline:  July 14, 2006 (5:00 pm EDT)</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2880" w:hanging="0"/>
            <w:rPr>
              <w:rFonts w:ascii="Arial" w:hAnsi="Arial" w:cs="Arial"/>
              <w:b/>
              <w:b/>
              <w:sz w:val="18"/>
              <w:szCs w:val="18"/>
            </w:rPr>
          </w:pPr>
          <w:r>
            <w:rPr>
              <w:rFonts w:cs="Arial" w:ascii="Arial" w:hAnsi="Arial"/>
              <w:b/>
              <w:sz w:val="18"/>
              <w:szCs w:val="18"/>
            </w:rPr>
            <w:t>Meritorious Service Awards</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00:00Z</dcterms:created>
  <dc:creator>ANSI</dc:creator>
  <dc:description>Nomination Form for the Meritorious Service Awards</dc:description>
  <dc:language>en-US</dc:language>
  <cp:lastModifiedBy>Stephanie Carroll</cp:lastModifiedBy>
  <cp:lastPrinted>2005-06-27T11:46:00Z</cp:lastPrinted>
  <dcterms:modified xsi:type="dcterms:W3CDTF">2006-04-24T15:39:00Z</dcterms:modified>
  <cp:revision>15</cp:revision>
  <dc:subject/>
  <dc:title>Meritorious Service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Nomination Form for the Meritorious Service Awards</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Order">
    <vt:lpwstr>266100.000000000</vt:lpwstr>
  </property>
  <property fmtid="{D5CDD505-2E9C-101B-9397-08002B2CF9AE}" pid="11" name="Referenced Documents">
    <vt:lpwstr/>
  </property>
  <property fmtid="{D5CDD505-2E9C-101B-9397-08002B2CF9AE}" pid="12" name="_dlc_DocId">
    <vt:lpwstr>V7HW2WYZSAY5-2102554853-6851</vt:lpwstr>
  </property>
  <property fmtid="{D5CDD505-2E9C-101B-9397-08002B2CF9AE}" pid="13" name="_dlc_DocIdItemGuid">
    <vt:lpwstr>16b2430e-4ef6-4f4f-9354-fbafab37ea87</vt:lpwstr>
  </property>
  <property fmtid="{D5CDD505-2E9C-101B-9397-08002B2CF9AE}" pid="14" name="_dlc_DocIdUrl">
    <vt:lpwstr>https://share.ansi.org/_layouts/15/DocIdRedir.aspx?ID=V7HW2WYZSAY5-2102554853-6851, V7HW2WYZSAY5-2102554853-6851</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