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sz w:val="20"/>
                <w:szCs w:val="20"/>
              </w:rPr>
            </w:pPr>
            <w:r>
              <w:rPr>
                <w:rFonts w:cs="Arial" w:ascii="Arial" w:hAnsi="Arial"/>
                <w:b/>
                <w:sz w:val="22"/>
                <w:szCs w:val="22"/>
              </w:rPr>
              <w:t>Howard Coonley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ward Coonley Medal honors an executive who has rendered great service to the national economy through voluntary standardization and who has given outstanding support to standardization as a management t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at individual’s service to the national economy through his or her work with, and support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Howard Coonle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410704638"/>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410704638"/>
            <w:bookmarkStart w:id="1" w:name="__Fieldmark__1_1410704638"/>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w:t>
      </w:r>
      <w:r>
        <w:rPr/>
        <w:t>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410704638"/>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410704638"/>
            <w:bookmarkStart w:id="3" w:name="__Fieldmark__15_14107046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410704638"/>
            <w:bookmarkStart w:id="5" w:name="__Fieldmark__17_141070463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612" w:hanging="0"/>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If submitting this nomination as an individual, the check box shown at left 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410704638"/>
            <w:bookmarkStart w:id="7" w:name="__Fieldmark__18_141070463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Howard Coonle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service to the national economy through voluntary standardization, support of the standardization as a management tool, and other relevant factors supporting his or her eligibility for the Howard Coonle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pPr>
          <w:r>
            <w:rPr>
              <w:rFonts w:cs="Arial" w:ascii="Arial" w:hAnsi="Arial"/>
              <w:b/>
              <w:sz w:val="18"/>
              <w:szCs w:val="18"/>
            </w:rPr>
            <w:t>Howard Coonle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20:00Z</dcterms:created>
  <dc:creator>ANSI </dc:creator>
  <dc:description>Nomination form for the Howard Coonley Medal</dc:description>
  <dc:language>en-US</dc:language>
  <cp:lastModifiedBy>Stephanie Carroll</cp:lastModifiedBy>
  <cp:lastPrinted>2005-06-27T11:46:00Z</cp:lastPrinted>
  <dcterms:modified xsi:type="dcterms:W3CDTF">2006-04-24T15:38:00Z</dcterms:modified>
  <cp:revision>11</cp:revision>
  <dc:subject/>
  <dc:title>Howard Coonley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Howard Coonley Medal</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700.000000000</vt:lpwstr>
  </property>
  <property fmtid="{D5CDD505-2E9C-101B-9397-08002B2CF9AE}" pid="11" name="Referenced Documents">
    <vt:lpwstr/>
  </property>
  <property fmtid="{D5CDD505-2E9C-101B-9397-08002B2CF9AE}" pid="12" name="_dlc_DocId">
    <vt:lpwstr>V7HW2WYZSAY5-2102554853-6857</vt:lpwstr>
  </property>
  <property fmtid="{D5CDD505-2E9C-101B-9397-08002B2CF9AE}" pid="13" name="_dlc_DocIdItemGuid">
    <vt:lpwstr>2b701236-780b-476b-a037-b73fe0d28c2c</vt:lpwstr>
  </property>
  <property fmtid="{D5CDD505-2E9C-101B-9397-08002B2CF9AE}" pid="14" name="_dlc_DocIdUrl">
    <vt:lpwstr>https://share.ansi.org/_layouts/15/DocIdRedir.aspx?ID=V7HW2WYZSAY5-2102554853-6857, V7HW2WYZSAY5-2102554853-6857</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