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244411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Finegan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gan Standards Medal honors an individual, not necessarily an executive, who has shown extraordinary leadership in the actual development and application of voluntary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accomplishments and contributions to the development and application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Finegan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412145760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4121457607"/>
            <w:bookmarkStart w:id="1" w:name="__Fieldmark__1_412145760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w:t>
      </w:r>
      <w:r>
        <w:rPr/>
        <w:t>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412145760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4121457607"/>
            <w:bookmarkStart w:id="3" w:name="__Fieldmark__15_412145760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4121457607"/>
            <w:bookmarkStart w:id="5" w:name="__Fieldmark__17_412145760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1224" w:hanging="612"/>
              <w:rPr/>
            </w:pPr>
            <w:r>
              <w:rPr>
                <w:rFonts w:cs="Arial" w:ascii="Arial" w:hAnsi="Arial"/>
                <w:i/>
                <w:sz w:val="18"/>
                <w:szCs w:val="18"/>
              </w:rPr>
              <w:t>If submitting this nomination as an individual, the check box shown at left</w:t>
            </w:r>
          </w:p>
          <w:p>
            <w:pPr>
              <w:pStyle w:val="Normal"/>
              <w:ind w:left="1224" w:hanging="612"/>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4121457607"/>
            <w:bookmarkStart w:id="7" w:name="__Fieldmark__18_412145760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Finegan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contributions to the actual development and application of voluntary standards, and other relevant factors supporting his or her eligibility for the Finegan Standards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pPr>
          <w:r>
            <w:rPr>
              <w:rFonts w:cs="Arial" w:ascii="Arial" w:hAnsi="Arial"/>
              <w:b/>
              <w:sz w:val="18"/>
              <w:szCs w:val="18"/>
            </w:rPr>
            <w:t>Finegan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7:00Z</dcterms:created>
  <dc:creator>ANSI </dc:creator>
  <dc:description>Nomination form for the Finegan Standards Medal</dc:description>
  <dc:language>en-US</dc:language>
  <cp:lastModifiedBy>Stephanie Carroll</cp:lastModifiedBy>
  <cp:lastPrinted>2005-06-27T11:46:00Z</cp:lastPrinted>
  <dcterms:modified xsi:type="dcterms:W3CDTF">2006-04-24T15:36:00Z</dcterms:modified>
  <cp:revision>9</cp:revision>
  <dc:subject/>
  <dc:title>Finegan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Finegan Standards Medal</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600.000000000</vt:lpwstr>
  </property>
  <property fmtid="{D5CDD505-2E9C-101B-9397-08002B2CF9AE}" pid="11" name="Referenced Documents">
    <vt:lpwstr/>
  </property>
  <property fmtid="{D5CDD505-2E9C-101B-9397-08002B2CF9AE}" pid="12" name="_dlc_DocId">
    <vt:lpwstr>V7HW2WYZSAY5-2102554853-6856</vt:lpwstr>
  </property>
  <property fmtid="{D5CDD505-2E9C-101B-9397-08002B2CF9AE}" pid="13" name="_dlc_DocIdItemGuid">
    <vt:lpwstr>e24f6d78-8d74-4f26-939c-22957babf9f1</vt:lpwstr>
  </property>
  <property fmtid="{D5CDD505-2E9C-101B-9397-08002B2CF9AE}" pid="14" name="_dlc_DocIdUrl">
    <vt:lpwstr>https://share.ansi.org/_layouts/15/DocIdRedir.aspx?ID=V7HW2WYZSAY5-2102554853-6856, V7HW2WYZSAY5-2102554853-6856</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