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5"/>
        <w:gridCol w:w="4835"/>
        <w:gridCol w:w="2070"/>
        <w:gridCol w:w="2636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nt#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3 Award Project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culty Adviso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tential SDO Partner(s)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 ALL design team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br/>
              <w:t xml:space="preserve">American Society for Quality </w:t>
              <w:br/>
              <w:br/>
              <w:t>(quality and environmental management system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ste to Value:  Incorporating Industrial Symbiosis for Sustainable Infrastruc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ama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inois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p Tire Recycling:  Convincing Businesses to Integrate Inexpensive, Cutting-Edge Technology to Convert Tires into Various Construction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Teymo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ane University of Louisia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ving Resource Recovery of Organic Waste to Alleviate Environmental and Economic Problems in a Depressed Urban Environ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Reit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gon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Field to Fuel Tank:  Exploring the Implementation of Biodiesel as a Sustainable Alternative to Petroleum Diesel in Oregon's Willamette Vall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Hacklem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Jersey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 Design of a National Electronics Product Reuse and Recycling Sys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Caudi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io State University Research Foundati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ing an Integrated Biomass Processing Plan for Wayne and Stark Counties in Oh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 Ha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incinnat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sphorus Recovery From Sew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Oert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igan Technology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of Appropriate, Sustainable Construction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 Mihelc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Fire Protection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a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and Development of a Composite Panel From Recycled Beverage Ca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idapar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high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hesis of a Polymeric Hybrid Ion Exchanger with Recovered Iron (III) Towards the Removal of Arsen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engup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, 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chusetts Institute of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ouraging Toxic Use Reduction in Academic Laborato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Steinfe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mi University - Oxfor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-Wall Systems:  Using Recycled Material in the Design of Commercial Interior Wall Systems for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Johnst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ironmental Industry Associations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ornia - Santa Barbar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 Approach to Recovery and Reuse of Organic Materials Flows in Santa Barbara County to Extract Maximum Value and Eliminate W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 Han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Safety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Mechanical Enginee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versity of Cincinnati </w:t>
              <w:br/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mplating of Titanium Dioxide Nanoparticles for the Green Production of Photochemically Active Catalysts: Synthesis, Characterization, and Photocatalytic Evalu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 Dionysio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 - Berkel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 - Tube Design Concept for Sustainable, Point-of-Use Water Disinf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L Nels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, 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vard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ic Stormwater Gardens:  An Ecological Solution for Cities with Combined Sewer Overflow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Kirkwoo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Civil Enginee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State University 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ecision Support for Sustainable Urban Water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C Crittend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Water Work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versity of Arizona </w:t>
              <w:br/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Arizona Cross-Border Water Technology Collabo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shbur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ssouri - Roll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und Water Remediation Powered with Renewable Ener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Elmo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University of New Jers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ed Stormwater Management for Low-Income Urban Commun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Obropt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NC at Chapel Hil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ative Analysis of Three Sustainable Point of Use Drinking Water Treatment Technologies for Developing N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obse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F International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-Bos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sign of a Cost-Effective Titanim Dioxide Photo-Catalyst for the Removal of Arsenic in Drinking W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rn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 - Amhers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ustainable and Inexpensive Solution for Addressing Drinking Water Quality Issues in the Developing Countr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Des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Quality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g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ogen Reduction with Sustainable and Appropriate Technology for a Secondary School Sanitation Facility in Azove, Ben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Striebi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Water Work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ssouri - Roll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and Modeling of Reactive Building Systems:  Climate and Illumi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Bau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alifornia - Berkele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talization and Integrated Traffic Management Along a Multimodal Urban Arterial:  A Plan for the San Pablo Corridor that Promotes Prosperity, Environmental Protection, and A Higher Quality of Lif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Deak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am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y and Energy-Efficient Housing in Hot and Humid Climates:  A Model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 Ya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Heating, Refrigeration &amp; Air-Conditioning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minating Engineering Society of North America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 - Ann Arbo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Modular Panelized System:  Reinventing the Building Indus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ures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ado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Housing at Pine Ridge Reserv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unb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green State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vergreen Roof Project Standards, Methods and Software for Evaluating Living Roof 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rki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Wisconsin  - Green Ba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hensive Plan for a Sustainable Urban Watersh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Bab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Carolina State University at Raleig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-Cost Pheromone Traps and Insect-Resistant Varieties of Tomatillos (Physalis Philadelphica Lam): Sustainable Tools to Achieve Reduction in Pesticide Use and Diminish Damage by the Fruit-Feeding Catepillar, Heliothis Subflexa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Gou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m to College:  Reducing Food Miles through Direct Purcha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Kar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ryland -College Par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ting Surface Water Quality Through Utilization of Industrial By-Products to Reduce Nutrient Transport in Sensitive Agriculture-Dominated Ecosyst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Co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F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 Industry Association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rn Arizo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Tool for Sustainability:  Measuring Outcomes with Indicators of Ecosystem Heal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Sis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Tuls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 Creek Superfund Site Remediation:  Combined Roles Biomass, Poultry Litter, Fly Ash and Flu Gas Desulfurization Resid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ot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haca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-Faceted Sustainability on Ithaca College Natural Lan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Conf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ARE: Facilitating Informed Consumer Purchasing Decision through Point-of-Sale Access to Product Sustainability Inform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kerl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t Carolin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ing Standards for Green Structures:  Process and Produc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J Swe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ARE@HOME:  A Means to Profitably Integrate Environmental Conservation into the American H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kerl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in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ing Sustainability:  Designing a Green Science Building at a Small Maine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t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ichigan  - Ann Arb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town:   A Collaborative Effort in Sustainable Urban Re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Lar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rlin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Visual Feedback System for Improving the Environmental Performance of Buildings and Institu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ters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land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Brownfields to Green Streets - A Proposal to Develop a Multi-Agency Collaborative Decision Making Progress for Solving Small Scale Brownfield Urban Redevelopment Iss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Lutzenhis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Texas at Austi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ro Net Energy Homes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Garris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Heating, Refrigeration &amp; Air-Conditioning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minating Engineering Society of North America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lar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Windows for Smart Build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 High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M International 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  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Green Buildings:  An Integrated Holistic Design Appro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amas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Society of Civil Engine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Code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Association of Home Builders (NAHB) Research Cen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Fire Protection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ryland  -Baltimore C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An "Impervious Permit" Allowance System to Reduce Impervious Surface Coverage for Environmental Sustainab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Wel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l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in a Box:  A New Paradigm for Sustainable Li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cot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fornia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ption of Alternative Energy Sources in Chico, CA:  Facilitating an Action P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Steme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lorado - Denve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tainable Energy Systems Design for a Tribal Village in In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Ramasswam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ado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 Management Innovation in the U.S. Ski Indus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Troxe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 State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of use of Petroleum Energy Resources by Conversion of Waste Cooking Oils into Diesel Fuel (Phase 1 - Process Development &amp; Pilot Construct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erez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Mexico State University  (Main Campu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l Ru-Ni-S Electrode Catalyst for PEMF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Den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ster Institute of 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ion of Wind Power to Hydrogen Fuel:  Design of an Alternative Energy System for an Injection Molding 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hor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EE Standard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hester Institute of  Technolog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and Development of a Low Cost, Multifunctional Regionally Appropriate Solan Over for Developing Countries in Latin Ame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arra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Uta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Wind Energy Research Program (WERP):  Design and Construction of a Wind Turbine to Facilitate Education and Research in Sustainable Technolog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Pardyj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Massachusetts - Bosto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crosslinked Immobilization of Polyelectrolytes for Template Assisted Enzymatic Polymerization of Conjugated Polym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Warn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ane University of Louisian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ewable Energy for the RiverSph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McLachl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Uta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electrochemical Hydrogen Production Prototy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Rop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bury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strating the Feasibility of a Biofuel:  Production and Use of Biodiesel from Waste Oil Feedstock and Bio-based Methanol at Middlebury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eid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ova Universit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rate Building Integrated Photovoltaic System (BIPV) Architectural Design To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Sing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Internatio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EEE Standards Association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Connecticut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lution Reduction and Resources Saving through the Use of Waste Derived Gas for Fueling a High Temperature Fuel C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Samm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rlin Colleg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ty-Scale Biodiesel:  An Affordable Renewable Re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Jan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hio State Univers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in Campus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of an Anaerobic Digester and Fuel Cell System for Energy Generation from Dairy W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hris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8318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of Nevada - Ren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ramolecular Proton Exchange Membranes for Fuel Ce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Fuch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 America, In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st updated: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/29/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658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9162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3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3 Award Design Team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04-2005 Academic Ye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C0C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00:00Z</dcterms:created>
  <dc:creator>Stacy Leistner</dc:creator>
  <dc:description>A spreadsheet listing the design projects, faculty, schools and relevant standards developing organizations.</dc:description>
  <dc:language>en-US</dc:language>
  <cp:lastModifiedBy>Tricia Power</cp:lastModifiedBy>
  <cp:lastPrinted>2004-11-20T16:37:00Z</cp:lastPrinted>
  <dcterms:modified xsi:type="dcterms:W3CDTF">2004-12-02T17:00:00Z</dcterms:modified>
  <cp:revision>2</cp:revision>
  <dc:subject/>
  <dc:title>P3 Award Teams Spread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A spreadsheet listing the design projects, faculty, schools and relevant standards developing organizations.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Order">
    <vt:lpwstr>2352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470</vt:lpwstr>
  </property>
  <property fmtid="{D5CDD505-2E9C-101B-9397-08002B2CF9AE}" pid="13" name="_dlc_DocIdItemGuid">
    <vt:lpwstr>8c6caef6-61dc-4cd0-a229-210375514c71</vt:lpwstr>
  </property>
  <property fmtid="{D5CDD505-2E9C-101B-9397-08002B2CF9AE}" pid="14" name="_dlc_DocIdUrl">
    <vt:lpwstr>https://share.ansi.org/_layouts/15/DocIdRedir.aspx?ID=V7HW2WYZSAY5-2102554853-6470, V7HW2WYZSAY5-2102554853-6470</vt:lpwstr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</Properties>
</file>