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428" w:leader="none"/>
          <w:tab w:val="left" w:pos="9540" w:leader="none"/>
        </w:tabs>
        <w:spacing w:before="0" w:after="240"/>
        <w:jc w:val="righ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_______________________________________________________________________</w:t>
      </w:r>
    </w:p>
    <w:p>
      <w:pPr>
        <w:pStyle w:val="Normal"/>
        <w:ind w:right="-180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39"/>
        <w:gridCol w:w="2894"/>
      </w:tblGrid>
      <w:tr>
        <w:trPr>
          <w:tblHeader w:val="true"/>
          <w:cantSplit w:val="true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tion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presenting</w:t>
            </w:r>
          </w:p>
        </w:tc>
      </w:tr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van P. Lawlor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SF Internationa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ir, Audit Committee /  Director at Large</w:t>
            </w:r>
          </w:p>
        </w:tc>
      </w:tr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is Stavrianidis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M Approvals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at Large</w:t>
            </w:r>
          </w:p>
        </w:tc>
      </w:tr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mes A. Thomas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M International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e Chair of the Board</w:t>
              <w:br/>
            </w:r>
            <w:r>
              <w:rPr>
                <w:rFonts w:cs="Arial"/>
                <w:i/>
                <w:sz w:val="18"/>
                <w:szCs w:val="18"/>
              </w:rPr>
              <w:t>ex-officio</w:t>
            </w:r>
          </w:p>
        </w:tc>
      </w:tr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ggy Jensen</w:t>
            </w:r>
          </w:p>
        </w:tc>
        <w:tc>
          <w:tcPr>
            <w:tcW w:w="3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erican National Standards Institute</w:t>
            </w:r>
          </w:p>
        </w:tc>
        <w:tc>
          <w:tcPr>
            <w:tcW w:w="28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ce President of Finance, Administration and Chief Financial Officer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360" w:top="1440" w:footer="3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Futura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rFonts w:eastAsia="Arial"/>
      </w:rPr>
      <w:t xml:space="preserve"> </w:t>
    </w:r>
    <w:bookmarkStart w:id="0" w:name="_1014791963"/>
    <w:bookmarkEnd w:id="0"/>
    <w:r>
      <w:rPr/>
      <w:object w:dxaOrig="3585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pt;height:67.5pt" filled="f" o:ole="">
          <v:imagedata r:id="rId2" o:title=""/>
        </v:shape>
        <o:OLEObject Type="Embed" ProgID="" ShapeID="ole_rId1" DrawAspect="Content" ObjectID="_14941468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342900</wp:posOffset>
              </wp:positionV>
              <wp:extent cx="3429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28" w:leader="none"/>
                              <w:tab w:val="left" w:pos="8845" w:leader="none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AMERICAN NATIONAL STANDARDS INSTITUT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28" w:leader="none"/>
                              <w:tab w:val="left" w:pos="88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Audit Committee Memb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28" w:leader="none"/>
                              <w:tab w:val="left" w:pos="8845" w:leader="none"/>
                            </w:tabs>
                            <w:jc w:val="right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200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27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428" w:leader="none"/>
                        <w:tab w:val="left" w:pos="8845" w:leader="none"/>
                      </w:tabs>
                      <w:jc w:val="right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 xml:space="preserve">AMERICAN NATIONAL STANDARDS INSTITUT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428" w:leader="none"/>
                        <w:tab w:val="left" w:pos="8845" w:leader="none"/>
                      </w:tabs>
                      <w:jc w:val="right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Audit Committee Member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428" w:leader="none"/>
                        <w:tab w:val="left" w:pos="8845" w:leader="none"/>
                      </w:tabs>
                      <w:jc w:val="right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2009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Futura Medium" w:hAnsi="Futura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C0C0C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3:00Z</dcterms:created>
  <dc:creator>BDavis</dc:creator>
  <dc:description/>
  <cp:keywords/>
  <dc:language>en-US</dc:language>
  <cp:lastModifiedBy>Tricia Power</cp:lastModifiedBy>
  <cp:lastPrinted>2008-04-07T12:35:00Z</cp:lastPrinted>
  <dcterms:modified xsi:type="dcterms:W3CDTF">2009-01-21T18:33:00Z</dcterms:modified>
  <cp:revision>2</cp:revision>
  <dc:subject/>
  <dc:title>March 2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6506</vt:lpwstr>
  </property>
  <property fmtid="{D5CDD505-2E9C-101B-9397-08002B2CF9AE}" pid="8" name="_dlc_DocIdItemGuid">
    <vt:lpwstr>9efd9066-069a-4177-8127-a81863593509</vt:lpwstr>
  </property>
  <property fmtid="{D5CDD505-2E9C-101B-9397-08002B2CF9AE}" pid="9" name="_dlc_DocIdUrl">
    <vt:lpwstr>https://share.ansi.org/_layouts/15/DocIdRedir.aspx?ID=V7HW2WYZSAY5-2102554853-6506, V7HW2WYZSAY5-2102554853-6506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