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 want to run the collation tool, please click on </w:t>
      </w:r>
      <w:r>
        <w:rPr>
          <w:rFonts w:cs="Arial" w:ascii="Arial" w:hAnsi="Arial"/>
          <w:b/>
          <w:bCs/>
          <w:color w:val="0000FF"/>
          <w:sz w:val="22"/>
        </w:rPr>
        <w:t>RUN COLLATION PROCESS</w:t>
      </w:r>
      <w:r>
        <w:rPr>
          <w:rFonts w:cs="Arial" w:ascii="Arial" w:hAnsi="Arial"/>
          <w:color w:val="FFCC99"/>
          <w:sz w:val="22"/>
        </w:rPr>
        <w:t xml:space="preserve"> 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</w:rPr>
        <w:t xml:space="preserve">If you want to quit the collation tool, please click on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51.25pt;width:234.55pt;height:23.95pt" type="#_x0000_t201">
            <w10:wrap type="square"/>
          </v:shape>
          <w:control r:id="rId2" w:name="cmdCollate" w:shapeid="control_shape_0"/>
        </w:pict>
        <w:pict>
          <v:shape id="control_shape_1" o:allowincell="f" style="position:absolute;margin-left:234pt;margin-top:51.25pt;width:233.95pt;height:23.95pt" type="#_x0000_t201">
            <w10:wrap type="square"/>
          </v:shape>
          <w:control r:id="rId3" w:name="cmdExit" w:shapeid="control_shape_1"/>
        </w:pict>
      </w:r>
      <w:r>
        <w:rPr>
          <w:rFonts w:cs="Arial" w:ascii="Arial" w:hAnsi="Arial"/>
          <w:b/>
          <w:bCs/>
          <w:color w:val="0000FF"/>
          <w:sz w:val="22"/>
        </w:rPr>
        <w:t>EXIT</w:t>
      </w:r>
    </w:p>
    <w:p>
      <w:pPr>
        <w:pStyle w:val="Normal"/>
        <w:spacing w:before="24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f you see this text, macro security on your MS Word is set to “high”.</w:t>
      </w:r>
    </w:p>
    <w:p>
      <w:pPr>
        <w:pStyle w:val="Normal"/>
        <w:spacing w:before="24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correct this, please follow the instructions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n MS Word 98 or later: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>Open Tools -&gt; Macro -&gt; Security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Set Security Level to Low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n MS Word 97 or earlier: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>Open Tools -&gt; Options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Select “General” tab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Uncheck “Macro virus protection” option</w:t>
      </w:r>
    </w:p>
    <w:p>
      <w:pPr>
        <w:pStyle w:val="Normal"/>
        <w:spacing w:before="24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spacing w:before="0" w:after="80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ISO comment collation tool – Version 2018.1</w:t>
    </w:r>
  </w:p>
  <w:p>
    <w:pPr>
      <w:pStyle w:val="Footer"/>
      <w:rPr/>
    </w:pPr>
    <w:r>
      <w:rPr>
        <w:rFonts w:cs="Arial" w:ascii="Arial" w:hAnsi="Arial"/>
        <w:sz w:val="16"/>
        <w:lang w:val="fr-CH"/>
      </w:rPr>
      <w:t>© ISO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938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sz w:val="21"/>
            </w:rPr>
          </w:pPr>
          <w:bookmarkStart w:id="0" w:name="_1098687404"/>
          <w:bookmarkStart w:id="1" w:name="_1098608057"/>
          <w:bookmarkStart w:id="2" w:name="_1050842599"/>
          <w:bookmarkStart w:id="3" w:name="_1048080649"/>
          <w:bookmarkStart w:id="4" w:name="_1022869866"/>
          <w:bookmarkStart w:id="5" w:name="_1022844666"/>
          <w:bookmarkStart w:id="6" w:name="_1020074203"/>
          <w:bookmarkStart w:id="7" w:name="_1020064643"/>
          <w:bookmarkStart w:id="8" w:name="_1019987646"/>
          <w:bookmarkStart w:id="9" w:name="_1019468822"/>
          <w:bookmarkStart w:id="10" w:name="_1017560330"/>
          <w:bookmarkStart w:id="11" w:name="_1012890206"/>
          <w:bookmarkStart w:id="12" w:name="_1012630932"/>
          <w:bookmarkStart w:id="13" w:name="_1012038445"/>
          <w:bookmarkStart w:id="14" w:name="_1011944295"/>
          <w:bookmarkStart w:id="15" w:name="_1011942293"/>
          <w:bookmarkStart w:id="16" w:name="_1011884490"/>
          <w:bookmarkStart w:id="17" w:name="_1011103109"/>
          <w:bookmarkStart w:id="18" w:name="_1011096127"/>
          <w:bookmarkStart w:id="19" w:name="_1011088193"/>
          <w:bookmarkStart w:id="20" w:name="_1011082118"/>
          <w:bookmarkStart w:id="21" w:name="_1011019305"/>
          <w:bookmarkStart w:id="22" w:name="_1011017354"/>
          <w:bookmarkStart w:id="23" w:name="_1011016267"/>
          <w:bookmarkStart w:id="24" w:name="_1010754202"/>
          <w:bookmarkStart w:id="25" w:name="_1010753954"/>
          <w:bookmarkStart w:id="26" w:name="_1010749981"/>
          <w:bookmarkStart w:id="27" w:name="_1009963861"/>
          <w:bookmarkStart w:id="28" w:name="_1009879980"/>
          <w:bookmarkStart w:id="29" w:name="_1009879375"/>
          <w:bookmarkStart w:id="30" w:name="_969441251"/>
          <w:bookmarkStart w:id="31" w:name="zZ_Logo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r>
            <w:rPr>
              <w:color w:val="000000"/>
              <w:spacing w:val="2"/>
              <w:sz w:val="21"/>
              <w:lang w:val="en-US" w:eastAsia="en-US"/>
            </w:rPr>
            <w:object w:dxaOrig="111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2pt;height:48.2pt" filled="f" o:ole="">
                <v:imagedata r:id="rId2" o:title=""/>
              </v:shape>
              <o:OLEObject Type="Embed" ProgID="" ShapeID="ole_rId1" DrawAspect="Content" ObjectID="_1802521318" r:id="rId1"/>
            </w:object>
          </w:r>
          <w:bookmarkEnd w:id="31"/>
        </w:p>
      </w:tc>
      <w:tc>
        <w:tcPr>
          <w:tcW w:w="7938" w:type="dxa"/>
          <w:tcBorders/>
        </w:tcPr>
        <w:p>
          <w:pPr>
            <w:pStyle w:val="Rfrence"/>
            <w:spacing w:before="360" w:after="0"/>
            <w:ind w:left="0" w:hanging="0"/>
            <w:jc w:val="center"/>
            <w:rPr>
              <w:rFonts w:cs="Arial"/>
              <w:b/>
              <w:b/>
              <w:bCs/>
              <w:sz w:val="40"/>
            </w:rPr>
          </w:pPr>
          <w:r>
            <w:rPr>
              <w:rFonts w:cs="Arial"/>
              <w:b/>
              <w:bCs/>
              <w:sz w:val="40"/>
            </w:rPr>
            <w:t>ISO COMMENT COLLATION TOO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frence">
    <w:name w:val="Référence"/>
    <w:basedOn w:val="Normal"/>
    <w:qFormat/>
    <w:pPr>
      <w:spacing w:lineRule="atLeast" w:line="240"/>
      <w:ind w:left="3970" w:hanging="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mment_Collation_Tool.dot</Template>
  <TotalTime>2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45:00Z</dcterms:created>
  <dc:creator>Zoran Horvat</dc:creator>
  <dc:description/>
  <cp:keywords/>
  <dc:language>en-US</dc:language>
  <cp:lastModifiedBy>JUILLERAT Serge</cp:lastModifiedBy>
  <dcterms:modified xsi:type="dcterms:W3CDTF">2018-08-30T12:25:00Z</dcterms:modified>
  <cp:revision>881</cp:revision>
  <dc:subject/>
  <dc:title>If you want to run the collation tool, please click on RUN COLLATION PROC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7HW2WYZSAY5-688962756-269</vt:lpwstr>
  </property>
  <property fmtid="{D5CDD505-2E9C-101B-9397-08002B2CF9AE}" pid="3" name="_dlc_DocIdItemGuid">
    <vt:lpwstr>af20ffd1-de99-4249-bfcc-effb0f6bf6df</vt:lpwstr>
  </property>
  <property fmtid="{D5CDD505-2E9C-101B-9397-08002B2CF9AE}" pid="4" name="_dlc_DocIdUrl">
    <vt:lpwstr>https://share.ansi.org/_layouts/15/DocIdRedir.aspx?ID=V7HW2WYZSAY5-688962756-269, V7HW2WYZSAY5-688962756-269</vt:lpwstr>
  </property>
  <property fmtid="{D5CDD505-2E9C-101B-9397-08002B2CF9AE}" pid="5" name="display_urn:schemas-microsoft-com:office:office#Author">
    <vt:lpwstr>Edward Terhune</vt:lpwstr>
  </property>
  <property fmtid="{D5CDD505-2E9C-101B-9397-08002B2CF9AE}" pid="6" name="display_urn:schemas-microsoft-com:office:office#Editor">
    <vt:lpwstr>Edward Terhune</vt:lpwstr>
  </property>
  <property fmtid="{D5CDD505-2E9C-101B-9397-08002B2CF9AE}" pid="7" name="iceFileDir">
    <vt:lpwstr>iceFileDir</vt:lpwstr>
  </property>
  <property fmtid="{D5CDD505-2E9C-101B-9397-08002B2CF9AE}" pid="8" name="iceFileName">
    <vt:lpwstr>iceFileName</vt:lpwstr>
  </property>
</Properties>
</file>